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妖精与黑暗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有一个传说，讲述了一个恶魔拥有一位替补恋人。这个故事吸引了许多好奇心旺盛的人，他们想要知道这位替补恋人是谁，以及她与恶魔之间的关系。</w:t>
      </w:r>
      <w:r>
        <w:rPr>
          <w:sz w:val="32"/>
          <w:szCs w:val="32"/>
        </w:rPr>
        <w:t>&lt;/p&gt;&lt;p&gt;&lt;img src="/static-img/0v1XZm7j3WS7DRWfqNG0ZQeTRWDVjuEiClrN5ty7ofQ80dADoQTC1nOFmbDslx79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替补恋人是一个妖精，她的名字叫做艾丽娅。她拥有着迷人的外表和纯真的笑容，但她的内心却隐藏着强大的力量。艾丽娅被诱骗到了一片遥远的地方，那里充满了魔法和神秘力量。在那里，她遇到了那个有名无实的恶魔，他以其智慧和魅力征服了艾丽娅的心。</w:t>
      </w:r>
      <w:r>
        <w:rPr>
          <w:sz w:val="32"/>
          <w:szCs w:val="32"/>
        </w:rPr>
        <w:t>&lt;/p&gt;&lt;p&gt;&lt;img src="/static-img/k1KGLFwiQaqZECexbdT48QeTRWDVjuEiClrN5ty7ofQ_w8paelltvxUV_vTxPsc_Z7mS7YH7oRA4dnTM72AAFg.jpe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意外的情况下，艾丽娅发现自己被困在了一座古老的城堡里。那里的守护者是一位强大的恶魔，他对魔法有着深刻的理解，并且掌握了城堡中的所有秘密。当时，一场大战使得城堡陷入废墟，而艾丽娅也失去了记忆，只能依靠自己的直觉来寻找回家的路。但就在这时，她遇见了那位恶魔。他不仅救出了她，还教会她如何使用她的力量，同时也揭开了他真正身份的一面——不是那么简单的一个恶魔。</w:t>
      </w:r>
      <w:r>
        <w:rPr>
          <w:sz w:val="32"/>
          <w:szCs w:val="32"/>
        </w:rPr>
        <w:t>&lt;/p&gt;&lt;p&gt;&lt;img src="/static-img/QDpjLrC3SxDfDJ6eBNcBpQeTRWDVjuEiClrN5ty7ofQ_w8paelltvxUV_vTxPsc_Z7mS7YH7oRA4dnTM72AAFg.jpg"&gt;&lt;/p&gt;&lt;p&gt;</w:t>
      </w:r>
      <w:r>
        <w:rPr>
          <w:sz w:val="32"/>
          <w:szCs w:val="32"/>
        </w:rPr>
        <w:t>他们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逐渐建立起一种特殊的情感纽带。尽管他们来自不同世界，但他们都发现自己无法忘记对方。在一次偶然的情况下，他们共同解除了一个古老咒语，这让两人更加紧密地绑定在一起。而当另一个女巫试图用魔法控制他时，他们不得不联合起来打败敌人，从而加深了解释彼此。这段经历让他们意识到，即使是在不同的世界里，也可以找到共同语言和情感上的共鸣。</w:t>
      </w:r>
      <w:r>
        <w:rPr>
          <w:sz w:val="32"/>
          <w:szCs w:val="32"/>
        </w:rPr>
        <w:t>&lt;/p&gt;&lt;p&gt;&lt;img src="/static-img/k8kY8R9fNN_njjbVeBUTzgeTRWDVjuEiClrN5ty7ofQ_w8paelltvxUV_vTxPsc_Z7mS7YH7oRA4dnTM72AAFg.jpg"&gt;&lt;/p&gt;&lt;p&gt;</w:t>
      </w:r>
      <w:r>
        <w:rPr>
          <w:sz w:val="32"/>
          <w:szCs w:val="32"/>
        </w:rPr>
        <w:t>爱情还是利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时候，当真诚变成了权谋的时候，问题变得复杂起来。不知何时间，那个曾经温柔地保护并教育过她的男人开始改变态度。他似乎只关注于他的计划，而不是对她的感情。这让艾丽娅感到困惑又沮丧，因为即便是最坚韧的心灵也不可能抵御不断增长的疑虑。</w:t>
      </w:r>
      <w:r>
        <w:rPr>
          <w:sz w:val="32"/>
          <w:szCs w:val="32"/>
        </w:rPr>
        <w:t>&lt;/p&gt;&lt;p&gt;&lt;img src="/static-img/PuR0wGmkiQF3zAetFbQhtgeTRWDVjuEiClrN5ty7ofQ_w8paelltvxUV_vTxPsc_Z7mS7YH7oRA4dnTM72AAFg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拯救那个被误解的地球以及人类，不得不牺牲一切的是……不过，让我们把这个故事留给后来的听众去探索吧，或许它将成为你永恒的话题，也或许，它只是历史上的一则小插曲。但无论怎样，无论未来如何发展，这段关于“恶魔”与“替补恋人”的传奇，将会一直存在于我们的记忆中，是一份珍贵而不可思议的情感礼物。</w:t>
      </w:r>
      <w:r>
        <w:rPr>
          <w:sz w:val="32"/>
          <w:szCs w:val="32"/>
        </w:rPr>
        <w:t>&lt;/p&gt;&lt;p&gt;&lt;a href = "/doc/650654-</w:t>
      </w:r>
      <w:r>
        <w:rPr>
          <w:sz w:val="32"/>
          <w:szCs w:val="32"/>
        </w:rPr>
        <w:t>恶魔的替补恋人妖精与黑暗之恋</w:t>
      </w:r>
      <w:r>
        <w:rPr>
          <w:sz w:val="32"/>
          <w:szCs w:val="32"/>
        </w:rPr>
        <w:t>.doc" rel="alternate" download="650654-</w:t>
      </w:r>
      <w:r>
        <w:rPr>
          <w:sz w:val="32"/>
          <w:szCs w:val="32"/>
        </w:rPr>
        <w:t>恶魔的替补恋人妖精与黑暗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