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浪花里的故事与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：浪花里的故事与香气</w:t>
      </w:r>
      <w:r>
        <w:rPr>
          <w:sz w:val="32"/>
          <w:szCs w:val="32"/>
        </w:rPr>
        <w:t>&lt;/p&gt;&lt;p&gt;&lt;img src="/static-img/nqP0vlzR8EEvuM3VO3XiTDOOVnNzjeIMhm8ZqnsqxJA.jpg"&gt;&lt;/p&gt;&lt;p&gt;</w:t>
      </w:r>
      <w:r>
        <w:rPr>
          <w:sz w:val="32"/>
          <w:szCs w:val="32"/>
        </w:rPr>
        <w:t>在一个风和日丽的清晨，海边的小镇上，一股淡淡的香味飘散开来，这是腐竹制成的传统海鲜调料。它不仅让人联想到家乡的味道，更是小镇居民们心中的一种文化记忆。在这个小镇上，有一位年轻人，他被人们称为“弄潮儿”，因为他总是在大波涛中勇敢地游泳，仿佛能控制着这片汹涌澎湃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：生于大海之滨</w:t>
      </w:r>
      <w:r>
        <w:rPr>
          <w:sz w:val="32"/>
          <w:szCs w:val="32"/>
        </w:rPr>
        <w:t>&lt;/p&gt;&lt;p&gt;&lt;img src="/static-img/ZGM26YaFo0XjtIXmh2pYuX0V0hiCa_CTpDh3ObFjVty21tSCUlNABkrzkOvQNV6kCs73reUAIC8AOvFJIbMNEQ.jpg"&gt;&lt;/p&gt;&lt;p&gt;</w:t>
      </w:r>
      <w:r>
        <w:rPr>
          <w:sz w:val="32"/>
          <w:szCs w:val="32"/>
        </w:rPr>
        <w:t>从小就生活在这片广阔天地中的他，对大自然有着深厚的情感。他对每一种生物都充满了好奇，每一次潜入水底，都像是探索未知世界一样神秘而刺激。他的勇气和胆识，让许多年长者眼中闪烁出了赞许之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下，为了保持身体健康，也要注意饮食平衡。一种传统食品——腐竹，它既能提供丰富的营养，又能够增加食物的风味，使得弄潮儿每次归来后都能享受到最纯粹、最美妙的声音，那就是母亲做好的饭菜里那份独特的香气。</w:t>
      </w:r>
      <w:r>
        <w:rPr>
          <w:sz w:val="32"/>
          <w:szCs w:val="32"/>
        </w:rPr>
        <w:t>&lt;/p&gt;&lt;p&gt;&lt;img src="/static-img/eJ0Nq9GGht85LLKgGG2kIX0V0hiCa_CTpDh3ObFjVty21tSCUlNABkrzkOvQNV6kCs73reUAIC8AOvFJIbMNEQ.jpg"&gt;&lt;/p&gt;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：品尝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地理位置，这里的鱼类非常多样化，而制作腐竹也是一门艺术。老一辈的人们通过精心挑选材料，将新鲜出炉的鱼肉经过腌制、发酵，最终变成了那块块细腻、带点咸甜又不失原汁原味的小块调料。这不仅是对美食的一种追求，更是一种对生活态度的一种体现。</w:t>
      </w:r>
      <w:r>
        <w:rPr>
          <w:sz w:val="32"/>
          <w:szCs w:val="32"/>
        </w:rPr>
        <w:t>&lt;/p&gt;&lt;p&gt;&lt;img src="/static-img/jyalXTBARihdb3j4TQztcn0V0hiCa_CTpDh3ObFjVty21tSCUlNABkrzkOvQNV6kCs73reUAIC8AOvFJIbMNEQ.jpg"&gt;&lt;/p&gt;&lt;p&gt;</w:t>
      </w:r>
      <w:r>
        <w:rPr>
          <w:sz w:val="32"/>
          <w:szCs w:val="32"/>
        </w:rPr>
        <w:t>但对于那些外来的人来说，即使他们知道了这种特殊的地方，但真正体会到这里所蕴含文化和情感，只有当他们亲自品尝过那款由熟练手艺师傅制作出来，用去年的野生藕根提炼出的醋，然后将其与新鲜捕捞到的螃蟹混合，再用高温烤制至金黄色的料理时，他们才可能真正理解这里所谓“弄潮”的精神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：守护传统</w:t>
      </w:r>
      <w:r>
        <w:rPr>
          <w:sz w:val="32"/>
          <w:szCs w:val="32"/>
        </w:rPr>
        <w:t>&lt;/p&gt;&lt;p&gt;&lt;img src="/static-img/OqJdnETy-af3Lzk2ubFkg30V0hiCa_CTpDh3ObFjVty21tSCUlNABkrzkOvQNV6kCs73reUAIC8AOvFJIbMNEQ.jpg"&gt;&lt;/p&gt;&lt;p&gt;</w:t>
      </w:r>
      <w:r>
        <w:rPr>
          <w:sz w:val="32"/>
          <w:szCs w:val="32"/>
        </w:rPr>
        <w:t>虽然现代社会给予了人们无限多样的选择，但对于那些懂得珍惜历史根基的人来说，不忘初心继续前行，是一种坚定的信念。而在这个宁静的小镇上，无论时代如何变化，“弄潮”这一活动依然如故，因为它承载着千百年的历史沉淀，是连接过去与现在的一个纽带。而那个名字叫作“搞乱波涛”的青年，就是这样一位守护者，他以自己的方式维系着这段悠久而又脆弱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镇上的灯火开始熄灭，只留下星辰闪烁，那个名叫“搞乱波涛”的少年，就像往常一样，在月光下的浪花间自由穿梭，他的心境似乎随着波动而不断升华。那些曾经一起戏耍的大浪，如今已经成为了一幅画面，它描绘的是一个时代、一段岁月、一场梦想，以及那个永远不会消逝的情感——对家乡土地、对古老文明以及对于一切美好事物永恒忠诚的心灵回响。</w:t>
      </w:r>
      <w:r>
        <w:rPr>
          <w:sz w:val="32"/>
          <w:szCs w:val="32"/>
        </w:rPr>
        <w:t>&lt;/p&gt;&lt;p&gt;&lt;a href = "/doc/650656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浪花里的故事与香气</w:t>
      </w:r>
      <w:r>
        <w:rPr>
          <w:sz w:val="32"/>
          <w:szCs w:val="32"/>
        </w:rPr>
        <w:t>.doc" rel="alternate" download="650656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浪花里的故事与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