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家庭盛宴亲情的狂欢节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阳光明媚的周末，家中充满了喜悦和期待。今天，我们要举办一次特别的盛宴——爸爸妈妈儿女一家的狂欢。这是一场聚会，不仅仅是吃喝玩乐，更重要的是我们每个人都能在这个温馨而又热闹的环境中，与家人共度美好时光。</w:t>
      </w:r>
      <w:r>
        <w:rPr>
          <w:sz w:val="32"/>
          <w:szCs w:val="32"/>
        </w:rPr>
        <w:t>&lt;/p&gt;&lt;p&gt;&lt;img src="/static-img/ey96vRqhca5MBnH3AMX1Wg3c7_xWDdxQNm3Pt-ooaa6Bl9ckVbO9oaGXVYNfc4KI.jpg"&gt;&lt;/p&gt;&lt;p&gt;</w:t>
      </w:r>
      <w:r>
        <w:rPr>
          <w:sz w:val="32"/>
          <w:szCs w:val="32"/>
        </w:rPr>
        <w:t>首先，这次聚会是为了庆祝父亲退休。多年来，他一直辛勤工作，为我们提供了无尽的爱与支持。在他的退休之际，我们想给他一个大大的惊喜，让他感受到全家的关爱和对他的尊敬。母亲也被邀请成为这次聚会的主厨，她精心准备了一桌丰盛菜肴，包括传统佳肴和现代创意小吃，每一道菜都透露出她细心和用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下来，是儿女们各自准备的小惊喜。长子带来了自己手工制作的手工艺品，其中有精致的手镯、耳环，还有一幅画作，那是我弟弟几天前夜以继日地绘制完成的小杰作。他希望通过这些作品表达对父亲职业生涯的一份敬仰和感激。我则负责整理客房，并为房间布置了一些温馨但不失活力的装饰，以便让宾客感到宾至如归。</w:t>
      </w:r>
      <w:r>
        <w:rPr>
          <w:sz w:val="32"/>
          <w:szCs w:val="32"/>
        </w:rPr>
        <w:t>&lt;/p&gt;&lt;p&gt;&lt;img src="/static-img/dRdIZr1_U6Hy7FXbL88i4Q3c7_xWDdxQNm3Pt-ooaa4iP2BIrbYmgfQU9AJOETyDlESp8JUbHnWUyhiAu7hfmATS-Rgkh0KdTzFaYDV0aFE.jpg"&gt;&lt;/p&gt;&lt;p&gt;</w:t>
      </w:r>
      <w:r>
        <w:rPr>
          <w:sz w:val="32"/>
          <w:szCs w:val="32"/>
        </w:rPr>
        <w:t>当然，没有忘记我们的妹妹。她虽然还小，但她的笑容足以感动每一个人。她精力充沛地帮助母亲打理后厨，同时也帮忙整理餐桌上的花篮，用鲜艳色彩点缀整个活动空间，使得气氛更加轻松愉快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到了晚上，大家围坐在一起，一边享受着美食，一边分享着彼此的话语。那时候，每个人的脸上都洋溢着幸福与满足。当我看到父母相视而笑，我知道这一刻，就是他们最幸福的时候。而我，也深深地感受到了作为孩子，在这个世界上的位置，以及我的责任和使命。</w:t>
      </w:r>
      <w:r>
        <w:rPr>
          <w:sz w:val="32"/>
          <w:szCs w:val="32"/>
        </w:rPr>
        <w:t>&lt;/p&gt;&lt;p&gt;&lt;img src="/static-img/xOKW38nZNhN_GcHKFRNG-g3c7_xWDdxQNm3Pt-ooaa4iP2BIrbYmgfQU9AJOETyDlESp8JUbHnWUyhiAu7hfmATS-Rgkh0KdTzFaYDV0aFE.jpg"&gt;&lt;/p&gt;&lt;p&gt;</w:t>
      </w:r>
      <w:r>
        <w:rPr>
          <w:sz w:val="32"/>
          <w:szCs w:val="32"/>
        </w:rPr>
        <w:t>最后，当夜幕降临，我们继续进行游戏，无论是老虎机还是跳舞比赛，都让每个人都放下了担忧，只剩下纯粹的快乐。在这样的场合下，即使时间过得飞快，但那种难忘的情景，却将永远铭记于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这次爸爸妈妈儿女一家狂欢，就像是一段宁静祥和的声音，它不只是因为它发生，而是在它发生之后留下的回音——那是一种珍贵的情谊、一份深沉的情感，是我们共同生活的一部分，也是我们共同成长的一个阶段。</w:t>
      </w:r>
      <w:r>
        <w:rPr>
          <w:sz w:val="32"/>
          <w:szCs w:val="32"/>
        </w:rPr>
        <w:t>&lt;/p&gt;&lt;p&gt;&lt;img src="/static-img/zCWPpEtCTQpbfyHgyagpTA3c7_xWDdxQNm3Pt-ooaa4iP2BIrbYmgfQU9AJOETyDlESp8JUbHnWUyhiAu7hfmATS-Rgkh0KdTzFaYDV0aFE.jpg"&gt;&lt;/p&gt;&lt;p&gt;&lt;a href = "/doc/650661-</w:t>
      </w:r>
      <w:r>
        <w:rPr>
          <w:sz w:val="32"/>
          <w:szCs w:val="32"/>
        </w:rPr>
        <w:t>家庭盛宴亲情的狂欢节</w:t>
      </w:r>
      <w:r>
        <w:rPr>
          <w:sz w:val="32"/>
          <w:szCs w:val="32"/>
        </w:rPr>
        <w:t>.doc" rel="alternate" download="650661-</w:t>
      </w:r>
      <w:r>
        <w:rPr>
          <w:sz w:val="32"/>
          <w:szCs w:val="32"/>
        </w:rPr>
        <w:t>家庭盛宴亲情的狂欢节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