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看我是怎么慢慢品尝你水蜜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看我是怎么慢慢品尝你水蜜桃的》</w:t>
      </w:r>
      <w:r>
        <w:rPr>
          <w:sz w:val="32"/>
          <w:szCs w:val="32"/>
        </w:rPr>
        <w:t>&lt;/p&gt;&lt;p&gt;&lt;img src="/static-img/DsKaNj5pYU2J6UhCVbnWfHMMAqk56FfhVyQNsVvx5_IHozYS87HLYGaWA2Sw88x1.jpg"&gt;&lt;/p&gt;&lt;p&gt;</w:t>
      </w:r>
      <w:r>
        <w:rPr>
          <w:sz w:val="32"/>
          <w:szCs w:val="32"/>
        </w:rPr>
        <w:t>在一个阳光明媚的周末，我决定带着我的小伙伴去郊外的一个果园里采摘水蜜桃。我们一行人兴奋地踏上了前往那片绿意盎然的田野之旅，心中充满了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果园，我们先是仔细选了一些最红最甜的大水蜜桃，然后开始了我们的采摘之旅。孩子们高兴地跑来跑去，每个人都尽情享受着这次户外活动。我则静静地站在那里，手里紧紧握着一个特别的小水蜜桃，这个是我专为“宝贝”准备的。</w:t>
      </w:r>
      <w:r>
        <w:rPr>
          <w:sz w:val="32"/>
          <w:szCs w:val="32"/>
        </w:rPr>
        <w:t>&lt;/p&gt;&lt;p&gt;&lt;img src="/static-img/NsTgE-iJNcmgZQ3VYSZ9NHMMAqk56FfhVyQNsVvx5_JQ4j323K9ZpsipHcOfs9qbA1XOQDbzBoGunOrYltd5lIYrn_R4e7D282XBwAB-d2qBl9ckVbO9oaGXVYNfc4KI.jpg"&gt;&lt;/p&gt;&lt;p&gt;</w:t>
      </w:r>
      <w:r>
        <w:rPr>
          <w:sz w:val="32"/>
          <w:szCs w:val="32"/>
        </w:rPr>
        <w:t>当大家都累了的时候，我们找了一块阴凉的地方坐下，我拿出那个小水蜜桃，轻声地说：“宝贝看我是怎么吃你水蜜桃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用指尖轻轻擦拭掉表面的细尘，然后转过身背对孩子们，用一种特别的情感姿态缓缓将那颗金黄色、透明肉质、香气扑鼻的小圆球举到唇边。在这个过程中，我闭上眼睛，不仅为了享受那份独特的风味，更因为要把这一刻深深刻印在记忆中。</w:t>
      </w:r>
      <w:r>
        <w:rPr>
          <w:sz w:val="32"/>
          <w:szCs w:val="32"/>
        </w:rPr>
        <w:t>&lt;/p&gt;&lt;p&gt;&lt;img src="/static-img/ZkdC2OrCN3aOqFjJPN_4DHMMAqk56FfhVyQNsVvx5_JQ4j323K9ZpsipHcOfs9qbA1XOQDbzBoGunOrYltd5lIYrn_R4e7D282XBwAB-d2qBl9ckVbO9oaGXVYNfc4KI.jpg"&gt;&lt;/p&gt;&lt;p&gt;</w:t>
      </w:r>
      <w:r>
        <w:rPr>
          <w:sz w:val="32"/>
          <w:szCs w:val="32"/>
        </w:rPr>
        <w:t>接下来，是从口角轻启嘴唇，将小巧玲珑的一粒糖珠放入口中。这种感觉就像是天使在亲吻我的舌尖，那种甜美让人无法抗拒。我吸取完一口，就像是在给她展示如何真正欣赏她的美好一样，一副既自豪又温柔的情形，让孩子们仿佛能看到我眼中的爱意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不急于吞咽，而是让我这颗饱含爱意的小物件停留在嘴里，为它做一次更深入的地理探险。这时，那里的每一寸空间都被赋予了新的意义，它成为了我们之间无声交流语言的一部分，传递着我对她的关怀和理解，也许，她会感受到这些微妙的情感波动，从而更加明白自己对于这个世界所占有的位置和重要性。</w:t>
      </w:r>
      <w:r>
        <w:rPr>
          <w:sz w:val="32"/>
          <w:szCs w:val="32"/>
        </w:rPr>
        <w:t>&lt;/p&gt;&lt;p&gt;&lt;img src="/static-img/0bBtqUiBM9wNESew1In3cXMMAqk56FfhVyQNsVvx5_JQ4j323K9ZpsipHcOfs9qbA1XOQDbzBoGunOrYltd5lIYrn_R4e7D282XBwAB-d2qBl9ckVbO9oaGXVYNfc4KI.png"&gt;&lt;/p&gt;&lt;p&gt;</w:t>
      </w:r>
      <w:r>
        <w:rPr>
          <w:sz w:val="32"/>
          <w:szCs w:val="32"/>
        </w:rPr>
        <w:t>最后，当所有的心思和情感都融入到了这一次简单却又复杂极致的行为后，便是一次心灵上的升华。在这个瞬间，无论多么伟大的诗歌或文章，都难以比拟那种纯净而真挚的情感交换——正如那句经典的话语“宝贝看我是怎么吃你水蜜桃的”，它不只是一个简单的话语，它承载的是一种特殊的人生体验，是两个人之间情感纽带强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朋友惊喜地看着他们长大的爸爸，这个场景让他们也想尝试一下，他们终于有机会亲手品尝自己的第一次大自然赐予的手作佳肴。而看着他们脸上绽放出的笑容，那份幸福与满足简直难以言喻，只能说这是生活中少有的温馨时光之一。但愿这样的日子能够持续下去，因为每一次分享都会加深彼此间的情谊，而“宝贝看我是怎么吃你水蜜桃”的话语，则成为了我们共同回忆中的永恒主题。</w:t>
      </w:r>
      <w:r>
        <w:rPr>
          <w:sz w:val="32"/>
          <w:szCs w:val="32"/>
        </w:rPr>
        <w:t>&lt;/p&gt;&lt;p&gt;&lt;img src="/static-img/b09G73XKLDQTKO9g2O25dHMMAqk56FfhVyQNsVvx5_JQ4j323K9ZpsipHcOfs9qbA1XOQDbzBoGunOrYltd5lIYrn_R4e7D282XBwAB-d2qBl9ckVbO9oaGXVYNfc4KI.png"&gt;&lt;/p&gt;&lt;p&gt;&lt;a href = "/doc/650664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慢慢品尝你水蜜桃的</w:t>
      </w:r>
      <w:r>
        <w:rPr>
          <w:sz w:val="32"/>
          <w:szCs w:val="32"/>
        </w:rPr>
        <w:t>.doc" rel="alternate" download="650664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慢慢品尝你水蜜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