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病娇师尊的宠儿古风仙侠世界里的掌中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名叫李明的年轻人，他平凡无奇，直到有一天，一场突如其来的意外将他送入了另一个世界。穿书后成了病娇师尊的掌中囚徒。</w:t>
      </w:r>
      <w:r>
        <w:rPr>
          <w:sz w:val="32"/>
          <w:szCs w:val="32"/>
        </w:rPr>
        <w:t>&lt;/p&gt;&lt;p&gt;&lt;img src="/static-img/fJUpwgLftQtpWlpU_u592s-Ed_S3ShTL66C7zcPtMz10qIZqj2HfvWBJvH_w71Pe.png"&gt;&lt;/p&gt;&lt;p&gt;</w:t>
      </w:r>
      <w:r>
        <w:rPr>
          <w:sz w:val="32"/>
          <w:szCs w:val="32"/>
        </w:rPr>
        <w:t>是谁让我这样？我曾是一名普通程序员，却因为一次偶然的机缘，穿越到了古风仙侠世界。在这个世界里，我发现自己被卷入了一场关于灵魂和力量的斗争。我的任务是帮助这位病娇师尊恢复健康，同时也要躲避那些觊觎他的强大力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会选择跟随他？尽管身为掌中囚徒让我感到不解，但当我看到那位师尊深陷于疾病之中的惨状时，我知道我必须做出选择。我决定留下来，帮他度过难关，这样或许能够找到回家的路径，也或许能在这个过程中学到一些宝贵的人生经验。</w:t>
      </w:r>
      <w:r>
        <w:rPr>
          <w:sz w:val="32"/>
          <w:szCs w:val="32"/>
        </w:rPr>
        <w:t>&lt;/p&gt;&lt;p&gt;&lt;img src="/static-img/iUVgiylkHMlhizP_SiuXmM-Ed_S3ShTL66C7zcPtMz2mLh_JC8d9p8b5Rhp6TZQW5CdXm5wgr6HZg9gV0cWPSpgRJ_dYBC5_PiFApvCp0GZHkMAlSqpIP_pZaKYVWm3M.jpg"&gt;&lt;/p&gt;&lt;p&gt;</w:t>
      </w:r>
      <w:r>
        <w:rPr>
          <w:sz w:val="32"/>
          <w:szCs w:val="32"/>
        </w:rPr>
        <w:t>如何才能让他重获健康？为了达到这一目标，我开始学习各种药草和秘方，以及一些基本的医学知识。虽然这些都是新鲜事物，对于我来说充满挑战，但每次成功地治愈师尊的一点小痛苦，都让我的心情变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不会发现我们的关系？在我们共同度过了许多日夜之后，我们之间的情感纽带逐渐加深。这份情感使得我们的关系远远超出了“掌中囚徒”和“养父”的界限。但是，在这个古老而又神秘的地方，我们需要小心翼翼地隐藏我们的真实感情，因为这里有着严格的社会规范和潜藏着危险的人物，他们可能对我们的关系产生怀疑甚至敌意。</w:t>
      </w:r>
      <w:r>
        <w:rPr>
          <w:sz w:val="32"/>
          <w:szCs w:val="32"/>
        </w:rPr>
        <w:t>&lt;/p&gt;&lt;p&gt;&lt;img src="/static-img/ztkksCXv_sK9rxq2QMlv98-Ed_S3ShTL66C7zcPtMz2mLh_JC8d9p8b5Rhp6TZQW5CdXm5wgr6HZg9gV0cWPSpgRJ_dYBC5_PiFApvCp0GZHkMAlSqpIP_pZaKYVWm3M.jpg"&gt;&lt;/p&gt;&lt;p&gt;</w:t>
      </w:r>
      <w:r>
        <w:rPr>
          <w:sz w:val="32"/>
          <w:szCs w:val="32"/>
        </w:rPr>
        <w:t>未来是什么样子？现在，我已经成为了那个病娇师尊不可或缺的一部分，而他也似乎已经视我为最重要的人。不过，无论何时何刻，只要有机会，我都会继续寻找回到自己的世界、结束这一切冒险旅程的手段。但直到那一天来临之前，我只能继续陪伴在他的身边，为他的健康而努力，为我们之间未知但充满希望的情感故事付出一切。</w:t>
      </w:r>
      <w:r>
        <w:rPr>
          <w:sz w:val="32"/>
          <w:szCs w:val="32"/>
        </w:rPr>
        <w:t>&lt;/p&gt;&lt;p&gt;&lt;a href = "/doc/650676-</w:t>
      </w:r>
      <w:r>
        <w:rPr>
          <w:sz w:val="32"/>
          <w:szCs w:val="32"/>
        </w:rPr>
        <w:t>穿越成病娇师尊的宠儿古风仙侠世界里的掌中宝</w:t>
      </w:r>
      <w:r>
        <w:rPr>
          <w:sz w:val="32"/>
          <w:szCs w:val="32"/>
        </w:rPr>
        <w:t>.doc" rel="alternate" download="650676-</w:t>
      </w:r>
      <w:r>
        <w:rPr>
          <w:sz w:val="32"/>
          <w:szCs w:val="32"/>
        </w:rPr>
        <w:t>穿越成病娇师尊的宠儿古风仙侠世界里的掌中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