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穿成反派崽崽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收到了意料之外的礼物——一本奇异的书籍。书名叫《穿越时空》，封面上印着诡异而神秘的符号。我打开了这本书，随手翻到最后一页，那里有一段奇特的话语：“愿你成为反派崽崽的亲妈。”我不解其意，但出于好奇，我决定尝试一下。</w:t>
      </w:r>
      <w:r>
        <w:rPr>
          <w:sz w:val="32"/>
          <w:szCs w:val="32"/>
        </w:rPr>
        <w:t>&lt;/p&gt;&lt;p&gt;&lt;img src="/static-img/vWU_ZB8JxMRZoSxNcyTwK5F63ldosal04RvB8xVu_z0.jpg"&gt;&lt;/p&gt;&lt;p&gt;</w:t>
      </w:r>
      <w:r>
        <w:rPr>
          <w:sz w:val="32"/>
          <w:szCs w:val="32"/>
        </w:rPr>
        <w:t>我闭上了眼睛，深呼吸，然后按下了那行文字。我的世界突然变得模糊不清，而后，一股强烈的力量包围了我。我感觉自己的意识被拉扯向另一个方向，在这一刻，我知道自己已经穿越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的时候，我发现自己站在了一座陌生的城堡中。这座城堡高耸入云，每一块石头都透露出一种古老而又邪恶的情绪。我环顾四周，终于看到了那个熟悉的小生命——反派崽崽。他正坐在他的父亲——黑暗帝国最强大的魔王面前，似乎正在讨论一些什么重要的事情。</w:t>
      </w:r>
      <w:r>
        <w:rPr>
          <w:sz w:val="32"/>
          <w:szCs w:val="32"/>
        </w:rPr>
        <w:t>&lt;/p&gt;&lt;p&gt;&lt;img src="/static-img/Rm2H-oMuXJdvSkgJbUCWLe5mwo41nm99PrrnnpGAtyimXVXWvVkxqqNlIKp7UU0C0YXbQh8SdwsmxLKVKNQSOg.jpg"&gt;&lt;/p&gt;&lt;p&gt;</w:t>
      </w:r>
      <w:r>
        <w:rPr>
          <w:sz w:val="32"/>
          <w:szCs w:val="32"/>
        </w:rPr>
        <w:t>我走近他们，他们没有注意到我的存在，因为他们正忙着商量着如何摧毁这个世界。而就在这个时候，一道声音响起：“您好，有什么事情需要帮助吗？”这是来自小孩的声音，他转过头来，看见是我之后惊讶地说道：“您是谁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里应该有个误会，”他站起来走向我，“请问，您是不是新来的魔法师？我们这里好像缺少了一位。”</w:t>
      </w:r>
      <w:r>
        <w:rPr>
          <w:sz w:val="32"/>
          <w:szCs w:val="32"/>
        </w:rPr>
        <w:t>&lt;/p&gt;&lt;p&gt;&lt;img src="/static-img/TqWsk8vCQj7aEazbysTvge5mwo41nm99PrrnnpGAtyimXVXWvVkxqqNlIKp7UU0C0YXbQh8SdwsmxLKVKNQSOg.jpg"&gt;&lt;/p&gt;&lt;p&gt;“</w:t>
      </w:r>
      <w:r>
        <w:rPr>
          <w:sz w:val="32"/>
          <w:szCs w:val="32"/>
        </w:rPr>
        <w:t>我确实是一个魔法师，”虽然实际上并非如此，“但我的能力可能有些不同。”说完这些话之后，他仿佛理解了，便笑着邀请我加入他们的一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开始适应这个新的生活。虽然作为反派家族中的亲妈并不容易，但也让我体验到了很多新鲜事物。在这里，即使是最弱小的人，也可以通过智慧和勇气改变命运。</w:t>
      </w:r>
      <w:r>
        <w:rPr>
          <w:sz w:val="32"/>
          <w:szCs w:val="32"/>
        </w:rPr>
        <w:t>&lt;/p&gt;&lt;p&gt;&lt;img src="/static-img/tXnp44d4NwD8miqZnsNv2-5mwo41nm99PrrnnpGAtyimXVXWvVkxqqNlIKp7UU0C0YXbQh8SdwsmxLKVKNQSOg.jpg"&gt;&lt;/p&gt;&lt;p&gt;</w:t>
      </w:r>
      <w:r>
        <w:rPr>
          <w:sz w:val="32"/>
          <w:szCs w:val="32"/>
        </w:rPr>
        <w:t>然而，当看到那些无辜受苦的人们时，我内心充满了痛苦与悔恨。即便身处逆境，也不能放弃对正义的事业追求。我决定利用自己的智慧和资源，为那些受到压迫的人提供帮助，同时阻止我们的计划给他们带来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成功地阻止了一次灾难性的计划，让整个城市得以免遭浩劫。在此后的日子里，由于我的介入，以及其他人对于正义感召唤的心灵觉醒，我们所在的家族逐渐发生变化，从而影响到整个社会结构，最终实现了真正意义上的变革与和平。</w:t>
      </w:r>
      <w:r>
        <w:rPr>
          <w:sz w:val="32"/>
          <w:szCs w:val="32"/>
        </w:rPr>
        <w:t>&lt;/p&gt;&lt;p&gt;&lt;img src="/static-img/QOFzbXdh7hdFlD2adS2IXO5mwo41nm99PrrnnpGAtyimXVXWvVkxqqNlIKp7UU0C0YXbQh8SdwsmxLKVKNQSOg.jpg"&gt;&lt;/p&gt;&lt;p&gt;</w:t>
      </w:r>
      <w:r>
        <w:rPr>
          <w:sz w:val="32"/>
          <w:szCs w:val="32"/>
        </w:rPr>
        <w:t>从此以后，无论是在哪个时代或空间，只要有人需要帮助，无论身为何种角色，都能用真诚、勇敢、智慧去迎接挑战，用爱心去温暖每一个人。这就是穿成反派崽子的亲妈给我带来的最大教训：改变始于自我，不管你现在是什么样子，你都能成为改变世界的一部分。</w:t>
      </w:r>
      <w:r>
        <w:rPr>
          <w:sz w:val="32"/>
          <w:szCs w:val="32"/>
        </w:rPr>
        <w:t>&lt;/p&gt;&lt;p&gt;&lt;a href = "/doc/650677-</w:t>
      </w:r>
      <w:r>
        <w:rPr>
          <w:sz w:val="32"/>
          <w:szCs w:val="32"/>
        </w:rPr>
        <w:t>逆袭之我穿成反派崽崽的亲妈</w:t>
      </w:r>
      <w:r>
        <w:rPr>
          <w:sz w:val="32"/>
          <w:szCs w:val="32"/>
        </w:rPr>
        <w:t>.doc" rel="alternate" download="650677-</w:t>
      </w:r>
      <w:r>
        <w:rPr>
          <w:sz w:val="32"/>
          <w:szCs w:val="32"/>
        </w:rPr>
        <w:t>逆袭之我穿成反派崽崽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