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我的心在碎散中寻找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作“撕裂人国语”的时代，我的心灵也像一张张碎裂的纸张，随着每一次对话和交流，就好像在慢慢地剥离。我记得，在一个阳光明媚的早晨，我站在街角的小咖啡馆里，看着窗外行人匆忙赶路。他们的一切都显得那么熟悉，却又陌生至极。</w:t>
      </w:r>
      <w:r>
        <w:rPr>
          <w:sz w:val="32"/>
          <w:szCs w:val="32"/>
        </w:rPr>
        <w:t>&lt;/p&gt;&lt;p&gt;&lt;img src="/static-img/cYItndVCcvv4OYuNpbnqx4zxngphnuDawvGB0VeZHA1fr_Id1u-2bxB4xHoFVixY.jpg"&gt;&lt;/p&gt;&lt;p&gt;</w:t>
      </w:r>
      <w:r>
        <w:rPr>
          <w:sz w:val="32"/>
          <w:szCs w:val="32"/>
        </w:rPr>
        <w:t>我想起了小时候听祖母讲述的故事，那时，“撕裂”只是指那些过时的旧书，被孩子们无情撕扯而已。但如今，这个词汇背后的意义却远远超出了简单的破坏，它代表了一种深刻的人际关系上的分歧，一种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语言不再是我们连接彼此的手臂，而是成为了割伤我们内心最深处的情感纽带。每一次尝试去理解对方的心声，都似乎是在用锋利的刀片划开自己的胸膛，从而暴露出那份被遗忘和忽视的情感。</w:t>
      </w:r>
      <w:r>
        <w:rPr>
          <w:sz w:val="32"/>
          <w:szCs w:val="32"/>
        </w:rPr>
        <w:t>&lt;/p&gt;&lt;p&gt;&lt;img src="/static-img/fbLcdsNqQhbqangAjUnnLIzxngphnuDawvGB0VeZHA2pI-kkP3ySsL1lPExl25zpPdyj01MXOwnWN2mD0fj4-ot62oYVHt275gTAiUqie4TNsxDhfNhonjZ2PKHcm9f7A86ATL81mJ3yYE7NNvW22Q.jpg"&gt;&lt;/p&gt;&lt;p&gt;</w:t>
      </w:r>
      <w:r>
        <w:rPr>
          <w:sz w:val="32"/>
          <w:szCs w:val="32"/>
        </w:rPr>
        <w:t>有一段时间，我试图用“撕裂人国语”来定义这场突如其来的变革，但很快就发现它更像是寻找真相的一场漫长旅程。在这个过程中，每个人都成了自己独特的声音中的演员，他们的声音可能是欢笑，也可能是哀嚎；有时候它们会轻柔地落入我们的耳畔，有时候则像是猛烈的地震，让我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决定继续前行，因为我知道，只有通过不断地探索，我们才能找到那颗真正属于自己的声音——那个不会因为外界影响而轻易改变的声音。只有这样，我们才能够真正地与他人沟通，即使面对的是一片看似不可调和的人群，也能找到一种共鸣，不仅仅是一种表面的联系，而是一种深层次的心灵上的交流。</w:t>
      </w:r>
      <w:r>
        <w:rPr>
          <w:sz w:val="32"/>
          <w:szCs w:val="32"/>
        </w:rPr>
        <w:t>&lt;/p&gt;&lt;p&gt;&lt;img src="/static-img/HBGTvnbJu5cmj-muEyiZhIzxngphnuDawvGB0VeZHA2pI-kkP3ySsL1lPExl25zpPdyj01MXOwnWN2mD0fj4-ot62oYVHt275gTAiUqie4TNsxDhfNhonjZ2PKHcm9f7A86ATL81mJ3yYE7NNvW22Q.jpg"&gt;&lt;/p&gt;&lt;p&gt;</w:t>
      </w:r>
      <w:r>
        <w:rPr>
          <w:sz w:val="32"/>
          <w:szCs w:val="32"/>
        </w:rPr>
        <w:t>正当我准备放弃的时候，一位老年女士走进了咖啡馆，她低沉而温暖的声音仿佛穿透了时间与空间。她说：“语言虽然可以伤害，但它同样能够治愈。”她的话让我重新思考，对于如何以正确方式使用“撕裂人国语”，以及如何让它成为连接人的桥梁，而不是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更加小心翼翼地使用我的口语，不再盲目地将自己的情绪投射出去，而是尽量做到既诚实，又充满同理心。我学会了倾听，更重要的是学会了去理解别人的立场。这并非易事，但只要坚持下去，无论多么艰难困苦，都总会有人愿意聆听你的声音，用他们的话来安慰你，用他们的心来理解你。</w:t>
      </w:r>
      <w:r>
        <w:rPr>
          <w:sz w:val="32"/>
          <w:szCs w:val="32"/>
        </w:rPr>
        <w:t>&lt;/p&gt;&lt;p&gt;&lt;img src="/static-img/d1QaikTvpOjNdnNTq6alFYzxngphnuDawvGB0VeZHA2pI-kkP3ySsL1lPExl25zpPdyj01MXOwnWN2mD0fj4-ot62oYVHt275gTAiUqie4TNsxDhfNhonjZ2PKHcm9f7A86ATL81mJ3yYE7NNvW22Q.jpg"&gt;&lt;/p&gt;&lt;p&gt;</w:t>
      </w:r>
      <w:r>
        <w:rPr>
          <w:sz w:val="32"/>
          <w:szCs w:val="32"/>
        </w:rPr>
        <w:t>所以，当你听到人们谈论“撕裂人国语”时，请不要急于判断或评断。而要做的是，要为自己留下一点耐心，为他人留下一点容忍。当我们在这样的世界中生活时，最重要的事情就是保持开放的心态，以一种更加宽广、包容的心去接纳一切，以及用爱去疗愈那些曾经因误解或偏见所造成的问题。</w:t>
      </w:r>
      <w:r>
        <w:rPr>
          <w:sz w:val="32"/>
          <w:szCs w:val="32"/>
        </w:rPr>
        <w:t>&lt;/p&gt;&lt;p&gt;&lt;a href = "/doc/650681-</w:t>
      </w:r>
      <w:r>
        <w:rPr>
          <w:sz w:val="32"/>
          <w:szCs w:val="32"/>
        </w:rPr>
        <w:t>撕裂人国语我的心在碎散中寻找真相</w:t>
      </w:r>
      <w:r>
        <w:rPr>
          <w:sz w:val="32"/>
          <w:szCs w:val="32"/>
        </w:rPr>
        <w:t>.doc" rel="alternate" download="650681-</w:t>
      </w:r>
      <w:r>
        <w:rPr>
          <w:sz w:val="32"/>
          <w:szCs w:val="32"/>
        </w:rPr>
        <w:t>撕裂人国语我的心在碎散中寻找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