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我怎么就看到了他在街角那样的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到了他在街角那样的场景？一位身材高个子的男子，他的双手紧握着拳头，眼神充满了愤怒和仇恨。他的目光锁定在了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大胸美女）身上，她站在路边等红灯，而那个男人似乎对她有什么不满。</w:t>
      </w:r>
      <w:r>
        <w:rPr>
          <w:sz w:val="32"/>
          <w:szCs w:val="32"/>
        </w:rPr>
        <w:t>&lt;/p&gt;&lt;p&gt;&lt;img src="/static-img/ncpaYsZfqttMr8Ie0QvjGjnX9Z3UKe9wBgz3xPsfSlPs3Bz1_PwJ4DNciUh6l1bM.jpg"&gt;&lt;/p&gt;&lt;p&gt;</w:t>
      </w:r>
      <w:r>
        <w:rPr>
          <w:sz w:val="32"/>
          <w:szCs w:val="32"/>
        </w:rPr>
        <w:t>当看到这一幕时，我心里立刻涌起了强烈的情绪。我知道，这种行为是不应该的，无论是因为外貌、体型还是任何其他原因都不能用暴力来解决问题。我立即走上前去，用最冷静的声音制止了那个男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别打！这是人间，大家平等！”我试图安抚那个失控的人，但我的话语显然无法触及他的心灵。他转过头来，一脸恼怒地看着我，但随后他放下拳头，缓缓走开了。</w:t>
      </w:r>
      <w:r>
        <w:rPr>
          <w:sz w:val="32"/>
          <w:szCs w:val="32"/>
        </w:rPr>
        <w:t>&lt;/p&gt;&lt;p&gt;&lt;img src="/static-img/lYYDT6XxH2n4jzP9OucNuTnX9Z3UKe9wBgz3xPsfSlMgxyw0KHoMI9nlQZI3EfSf9CMN4zw51Bkdp26-NsduKTEbQ8D7dbuuuXlgOTqdXW0.jpg"&gt;&lt;/p&gt;&lt;p&gt;</w:t>
      </w:r>
      <w:r>
        <w:rPr>
          <w:sz w:val="32"/>
          <w:szCs w:val="32"/>
        </w:rPr>
        <w:t>那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此刻已经注意到了整个情况，她的脸色有些苍白但依旧坚强地站着。她看向我，轻声说：“谢谢你。”她的声音里透露出一丝感激与困惑，那些都是被误解和偏见所带来的痛苦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互交换了一下名片，然后分别离开。这次事件让我深刻意识到，在这个世界上，每个人都有权利得到尊重，不管他们是什么样子，只要他们没有伤害到别人。我们的外貌并不决定我们的价值，我们每个人都值得被爱和尊重。</w:t>
      </w:r>
      <w:r>
        <w:rPr>
          <w:sz w:val="32"/>
          <w:szCs w:val="32"/>
        </w:rPr>
        <w:t>&lt;/p&gt;&lt;p&gt;&lt;img src="/static-img/3bJ7X-yZJHBn06TATHM1CjnX9Z3UKe9wBgz3xPsfSlMgxyw0KHoMI9nlQZI3EfSf9CMN4zw51Bkdp26-NsduKTEbQ8D7dbuuuXlgOTqdXW0.jpg"&gt;&lt;/p&gt;&lt;p&gt;&lt;a href = "/doc/650693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就看到了他在街角那样的场景</w:t>
      </w:r>
      <w:r>
        <w:rPr>
          <w:sz w:val="32"/>
          <w:szCs w:val="32"/>
        </w:rPr>
        <w:t>.doc" rel="alternate" download="650693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我怎么就看到了他在街角那样的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