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贵妃承宠日常</w:t>
      </w:r>
      <w:r>
        <w:rPr>
          <w:sz w:val="48"/>
          <w:szCs w:val="48"/>
        </w:rPr>
        <w:t>cally</w:t>
      </w:r>
      <w:r>
        <w:rPr>
          <w:sz w:val="48"/>
          <w:szCs w:val="48"/>
        </w:rPr>
        <w:t>我是宫中最受宠爱的贵妃你知道吗每天都是花团锦簇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宫中最受宠爱的贵妃，你知道吗？每天都是花团锦簇的盛宴。我的日常生活，别人只能在故事里见识一二，但今天，我就和你分享一些贵妃承宠日常</w:t>
      </w:r>
      <w:r>
        <w:rPr>
          <w:sz w:val="32"/>
          <w:szCs w:val="32"/>
        </w:rPr>
        <w:t>cally</w:t>
      </w:r>
      <w:r>
        <w:rPr>
          <w:sz w:val="32"/>
          <w:szCs w:val="32"/>
        </w:rPr>
        <w:t>的小趣事。</w:t>
      </w:r>
      <w:r>
        <w:rPr>
          <w:sz w:val="32"/>
          <w:szCs w:val="32"/>
        </w:rPr>
        <w:t>&lt;/p&gt;&lt;p&gt;&lt;img src="/static-img/unhyfzlD3-8dolpb7cPPiNn2bu9MEB3QGqglSlppHEBS5pbuPfcKHh93nRq5Q9Gm.png"&gt;&lt;/p&gt;&lt;p&gt;</w:t>
      </w:r>
      <w:r>
        <w:rPr>
          <w:sz w:val="32"/>
          <w:szCs w:val="32"/>
        </w:rPr>
        <w:t>早晨，太阳还未升起，我就被唤醒了。是我那忠实的侍女小红，她总是带着温柔的声音轻轻摇晃我的床榻。我睁开眼，一看窗外，那金色的光芒已经悄然爬上云端了。小红帮我梳洗完毕，就让她的同伴们去准备好服饰和装饰。我穿上一袭绚烂华丽的衣裳，再戴上那颗镶嵌着珍珠的大头冠，整个人焕发出不凡的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走进内宫大殿，这里的灯火辉煌，是整个皇宫最亮丽的地方。在这里，有时候会举行各种各样的仪式和会议，不过今天只是平常的一天，也就是说，我要陪伴主子入朝听政。这是一种荣耀，同时也是责任重大的工作，因为我需要代表主子的意志，为百姓谋福祉。</w:t>
      </w:r>
      <w:r>
        <w:rPr>
          <w:sz w:val="32"/>
          <w:szCs w:val="32"/>
        </w:rPr>
        <w:t>&lt;/p&gt;&lt;p&gt;&lt;img src="/static-img/yZTI1v_ko9McdA24aFQcAdn2bu9MEB3QGqglSlppHEBiSpZUPp9rwmxbVtRLA6rP02Ipm9eEUl0vg7yvRetisJfh7QpvgkK_HNAi_d9t4a0.jpg"&gt;&lt;/p&gt;&lt;p&gt;</w:t>
      </w:r>
      <w:r>
        <w:rPr>
          <w:sz w:val="32"/>
          <w:szCs w:val="32"/>
        </w:rPr>
        <w:t>朝廷之中，臣民们都对我们有无限敬仰，他们甚至会为了能近距离地见到我们而争相前来。但对于我们来说，这些礼赞不过是职责所必需的一部分。我必须保持冷静、坚定，不论是在处理国家大事还是与其他妃嫔交流时，都不能让自己的情感影响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我们休息了一下午，然后进行了一场规模宏大的舞蹈表演。那场景简直像是仙境一般，每个动作都经过精心编排，每位参与者都在尽力展现自己最佳的一面。而坐在观众席上的皇帝，他也露出了满足微笑。他对待这些艺术表现非常认真，对于文化艺术有着深厚的情感，所以他经常亲自参与或邀请才华横溢的人物来参加这样的活动。</w:t>
      </w:r>
      <w:r>
        <w:rPr>
          <w:sz w:val="32"/>
          <w:szCs w:val="32"/>
        </w:rPr>
        <w:t>&lt;/p&gt;&lt;p&gt;&lt;img src="/static-img/KF8PFsQkyaq0T6nVShB5VNn2bu9MEB3QGqglSlppHEBiSpZUPp9rwmxbVtRLA6rP02Ipm9eEUl0vg7yvRetisJfh7QpvgkK_HNAi_d9t4a0.png"&gt;&lt;/p&gt;&lt;p&gt;</w:t>
      </w:r>
      <w:r>
        <w:rPr>
          <w:sz w:val="32"/>
          <w:szCs w:val="32"/>
        </w:rPr>
        <w:t>晚餐之后，我们又开始了一个特别的夜晚——夜宴。当所有人的注意力集中在美食、音乐和诗歌时，就是我们的时间了。在这个宁静而庄严的环境中，我们可以放松一下心情，与大家自由交流，无需担忧政治或者权利的问题，只是享受当下的快乐与欢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月亮升高，这个夜宴渐渐散去，而我则回到了自己的寝宮。虽然每天都是繁忙且充满挑战，但作为贵妃承宠日常</w:t>
      </w:r>
      <w:r>
        <w:rPr>
          <w:sz w:val="32"/>
          <w:szCs w:val="32"/>
        </w:rPr>
        <w:t>cally</w:t>
      </w:r>
      <w:r>
        <w:rPr>
          <w:sz w:val="32"/>
          <w:szCs w:val="32"/>
        </w:rPr>
        <w:t>却让我感到无比幸福。因为，即使是在这繁复纷杂的大世界中，我依然拥有属于自己的空间，在那里，可以做自己，不必担心外界评价或批评。你想象一下，如果你也有机会体验这种生活，你会怎么样呢？</w:t>
      </w:r>
      <w:r>
        <w:rPr>
          <w:sz w:val="32"/>
          <w:szCs w:val="32"/>
        </w:rPr>
        <w:t>&lt;/p&gt;&lt;p&gt;&lt;img src="/static-img/p2XMMf8O3oc9wU_iI9bS5tn2bu9MEB3QGqglSlppHEBiSpZUPp9rwmxbVtRLA6rP02Ipm9eEUl0vg7yvRetisJfh7QpvgkK_HNAi_d9t4a0.png"&gt;&lt;/p&gt;&lt;p&gt;&lt;a href = "/doc/650696-</w:t>
      </w:r>
      <w:r>
        <w:rPr>
          <w:sz w:val="32"/>
          <w:szCs w:val="32"/>
        </w:rPr>
        <w:t>贵妃承宠日常</w:t>
      </w:r>
      <w:r>
        <w:rPr>
          <w:sz w:val="32"/>
          <w:szCs w:val="32"/>
        </w:rPr>
        <w:t>cally</w:t>
      </w:r>
      <w:r>
        <w:rPr>
          <w:sz w:val="32"/>
          <w:szCs w:val="32"/>
        </w:rPr>
        <w:t>我是宫中最受宠爱的贵妃你知道吗每天都是花团锦簇的盛宴</w:t>
      </w:r>
      <w:r>
        <w:rPr>
          <w:sz w:val="32"/>
          <w:szCs w:val="32"/>
        </w:rPr>
        <w:t>.doc" rel="alternate" download="650696-</w:t>
      </w:r>
      <w:r>
        <w:rPr>
          <w:sz w:val="32"/>
          <w:szCs w:val="32"/>
        </w:rPr>
        <w:t>贵妃承宠日常</w:t>
      </w:r>
      <w:r>
        <w:rPr>
          <w:sz w:val="32"/>
          <w:szCs w:val="32"/>
        </w:rPr>
        <w:t>cally</w:t>
      </w:r>
      <w:r>
        <w:rPr>
          <w:sz w:val="32"/>
          <w:szCs w:val="32"/>
        </w:rPr>
        <w:t>我是宫中最受宠爱的贵妃你知道吗每天都是花团锦簇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