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梦残阳残酷王爷的弃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朝代里，一个名叫“残酷王爷”的帝王统治着他的国家，他手中握有绝对的权力，眼中闪烁着不容置疑的冷冽。这个王爷以其残酷无情闻名遐迩，无论是对敌人还是臣子，他都不会留情绪。</w:t>
      </w:r>
      <w:r>
        <w:rPr>
          <w:sz w:val="32"/>
          <w:szCs w:val="32"/>
        </w:rPr>
        <w:t>&lt;/p&gt;&lt;p&gt;&lt;img src="/static-img/VuVxFB6tsa4hdL4VFGZdSLilOJm6XKUEH1QTzO8U-RjteYo9-R-VqAtHm9l5dVHI.jpg"&gt;&lt;/p&gt;&lt;p&gt;</w:t>
      </w:r>
      <w:r>
        <w:rPr>
          <w:sz w:val="32"/>
          <w:szCs w:val="32"/>
        </w:rPr>
        <w:t>然而，在这位残酷无情的帝王身边，有一个女子，她被称为“弃妃”。这个名字背后隐藏着她的一生悲剧和艰辛。她从未想过自己会成为这样的人，但命运却似乎总是捉弄她，让她走上了这样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开始于一次偶然的机会，那个时候，她只是一个普通的小女孩，被卷入了宫廷斗争之中。在那个充满复杂人际关系和阴谋诡计的地方，她迅速失去了自己的家族，一夜之间变得孤独无依。她只好依靠自己的智慧和勇气来生存，并最终获得了皇家的宠爱，被册封为贵妃。</w:t>
      </w:r>
      <w:r>
        <w:rPr>
          <w:sz w:val="32"/>
          <w:szCs w:val="32"/>
        </w:rPr>
        <w:t>&lt;/p&gt;&lt;p&gt;&lt;img src="/static-img/O8RDudm7B_L_qXcvsVcX57ilOJm6XKUEH1QTzO8U-Rg9ZwvO0TdO4vL94qyUVBYD3M8I5C6cV8vuek1vOuxadf7AShAvc0_9NseDEVN0ywWYP090jFuiLpNVx2rUKsOn.jpg"&gt;&lt;/p&gt;&lt;p&gt;</w:t>
      </w:r>
      <w:r>
        <w:rPr>
          <w:sz w:val="32"/>
          <w:szCs w:val="32"/>
        </w:rPr>
        <w:t>但这份荣耀并没有持续太久。一场意外的事情发生之后，她发现自己再次成了牺牲品。这次，是因为与其他宫女之间的一点误会，而这误会很快就被皇上所知。面对这种情况，没有任何证据证明她的清白，只能被迫离开皇宫，失去了所有的地位和尊严，这就是为什么人们称她为“弃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弃妃”并不放弃。她知道如果要改变命运，就必须自强不息。于是，她决定踏上一段新的旅程，不仅要重建自己的生活，也要找回曾经拥有的荣耀。她利用过去在宫中的经验，以及那份深厚的情感知识，与周围的人建立起了一些微妙又稳固的人脉网络。</w:t>
      </w:r>
      <w:r>
        <w:rPr>
          <w:sz w:val="32"/>
          <w:szCs w:val="32"/>
        </w:rPr>
        <w:t>&lt;/p&gt;&lt;p&gt;&lt;img src="/static-img/TThHqfbwF423kAfzKTLX9rilOJm6XKUEH1QTzO8U-Rg9ZwvO0TdO4vL94qyUVBYD3M8I5C6cV8vuek1vOuxadf7AShAvc0_9NseDEVN0ywWYP090jFuiLpNVx2rUKsOn.jpg"&gt;&lt;/p&gt;&lt;p&gt;</w:t>
      </w:r>
      <w:r>
        <w:rPr>
          <w:sz w:val="32"/>
          <w:szCs w:val="32"/>
        </w:rPr>
        <w:t>随着时间的推移，“弃妃”逐渐展现出她的能力，不仅在政治斗争中游刃有余，而且还通过帮助那些需要帮助的人赢得了民心。即便是在残酷如同铁血般压制一切的情况下，也有人愿意站在她这一边，因为他们看到了她的坚韧与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个废柴，在现代社会可能无法引起太多关注，但在那个时代，“弃妃”的存在本身就已经是一个奇迹。在这样的背景下，她用实际行动挑战了传统观念，展示出了女性可以独立、强大且具有领导力的可能性。</w:t>
      </w:r>
      <w:r>
        <w:rPr>
          <w:sz w:val="32"/>
          <w:szCs w:val="32"/>
        </w:rPr>
        <w:t>&lt;/p&gt;&lt;p&gt;&lt;img src="/static-img/248L-lTEQZWNAsCaV6bW-LilOJm6XKUEH1QTzO8U-Rg9ZwvO0TdO4vL94qyUVBYD3M8I5C6cV8vuek1vOuxadf7AShAvc0_9NseDEVN0ywWYP090jFuiLpNVx2rUKsOn.jpg"&gt;&lt;/p&gt;&lt;p&gt;</w:t>
      </w:r>
      <w:r>
        <w:rPr>
          <w:sz w:val="32"/>
          <w:szCs w:val="32"/>
        </w:rPr>
        <w:t>终于有一天，当整个国家陷入危机时，“弃妃”凭借着自身卓越的能力，为国解忧，最终得到了众人的认可。但遗憾的是，由于当时法律体系严格限制女性参与政事，所以即使取得巨大成就也难以得到公正评价。不过，这并不影响“弃妃”的精神力量，它像火焰一样燃烧下去，将永远照亮历史长河中的某一段篇章，即使那是一段隐蔽而短暂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绯梦残阳：残酷王爷的弃妃》</w:t>
      </w:r>
      <w:r>
        <w:rPr>
          <w:sz w:val="32"/>
          <w:szCs w:val="32"/>
        </w:rPr>
        <w:t>&lt;/p&gt;&lt;p&gt;&lt;img src="/static-img/wmXkw6h3N9MhfIGFP2GSUbilOJm6XKUEH1QTzO8U-Rg9ZwvO0TdO4vL94qyUVBYD3M8I5C6cV8vuek1vOuxadf7AShAvc0_9NseDEVN0ywWYP090jFuiLpNVx2rUKsOn.jpg"&gt;&lt;/p&gt;&lt;p&gt;&lt;a href = "/doc/650734-</w:t>
      </w:r>
      <w:r>
        <w:rPr>
          <w:sz w:val="32"/>
          <w:szCs w:val="32"/>
        </w:rPr>
        <w:t>绯梦残阳残酷王爷的弃妃</w:t>
      </w:r>
      <w:r>
        <w:rPr>
          <w:sz w:val="32"/>
          <w:szCs w:val="32"/>
        </w:rPr>
        <w:t>.doc" rel="alternate" download="650734-</w:t>
      </w:r>
      <w:r>
        <w:rPr>
          <w:sz w:val="32"/>
          <w:szCs w:val="32"/>
        </w:rPr>
        <w:t>绯梦残阳残酷王爷的弃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