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守护楼梯游戏中的父母关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守护：楼梯游戏中的父母关爱</w:t>
      </w:r>
      <w:r>
        <w:rPr>
          <w:sz w:val="32"/>
          <w:szCs w:val="32"/>
        </w:rPr>
        <w:t>&lt;/p&gt;&lt;p&gt;&lt;img src="/static-img/0PTuJVzuR-wlBaNAtQQsXn1DWdMP6uqe7YMJ_QAdsq_yTRuOnu2Bdm06UOyQumLk.png"&gt;&lt;/p&gt;&lt;p&gt;</w:t>
      </w:r>
      <w:r>
        <w:rPr>
          <w:sz w:val="32"/>
          <w:szCs w:val="32"/>
        </w:rPr>
        <w:t>在家中，楼梯是连接各个空间的重要通道，也常成为孩子们嬉戏的地方。然而，宝宝我们在楼梯里面做好吗？如何确保孩子在玩耍时不受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孩子对楼梯的好奇和探索天性。小朋友往往喜欢上下爬楼梯，这不仅能够锻炼他们的身体，还能增强自信心。但这也意味着我们作为父母必须更加警觉。</w:t>
      </w:r>
      <w:r>
        <w:rPr>
          <w:sz w:val="32"/>
          <w:szCs w:val="32"/>
        </w:rPr>
        <w:t>&lt;/p&gt;&lt;p&gt;&lt;img src="/static-img/T0VnrnfIDIYmzXWHa5GJ531DWdMP6uqe7YMJ_QAdsq95ReRUSCCrsbOZW0g8L2A7ud8flDwYkqAoxfE6p_u2__vGELnitRI8R5fvR9PSTLM.png"&gt;&lt;/p&gt;&lt;p&gt;</w:t>
      </w:r>
      <w:r>
        <w:rPr>
          <w:sz w:val="32"/>
          <w:szCs w:val="32"/>
        </w:rPr>
        <w:t>案例一：小明今年五岁，他总是喜欢独自一人上下爬楼梯。一次，小明试图独自从高层走下来，在转弯处失足跌倒幸运地没有受重伤，但这次意外让他的母亲意识到了问题所在。她决定加强监管，让儿子伴随成年人一起使用楼梯，并教育他学会了攀登和降落时需要注意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有一个家庭习惯将门窗封闭严密，以防止儿童逃跑或误入危险区域。但有一次，他们的小女孩试图通过猫眼窥视外面，却因为门未完全关闭而被推进了内间。在这个过程中，她几乎坠落下来，如果不是旁边大人及时反应并抓住她，就可能造成严重后果。这让家长们深刻认识到，即使是最细微的环境也需不断检查以确保安全。</w:t>
      </w:r>
      <w:r>
        <w:rPr>
          <w:sz w:val="32"/>
          <w:szCs w:val="32"/>
        </w:rPr>
        <w:t>&lt;/p&gt;&lt;p&gt;&lt;img src="/static-img/yhyQaFon43QPRWPkmeiN_X1DWdMP6uqe7YMJ_QAdsq95ReRUSCCrsbOZW0g8L2A7ud8flDwYkqAoxfE6p_u2__vGELnitRI8R5fvR9PSTLM.jpeg"&gt;&lt;/p&gt;&lt;p&gt;</w:t>
      </w:r>
      <w:r>
        <w:rPr>
          <w:sz w:val="32"/>
          <w:szCs w:val="32"/>
        </w:rPr>
        <w:t>为了应对这些潜在风险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成员应当定期检查家中的每一个角落，特别是在孩子容易触碰的地方，比如手把、栏杆等是否牢固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督与教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孩子使用楼梯的时候，要亲自陪同或者设立合理规则，如禁止独自上下，或者用围栏保护。</w:t>
      </w:r>
      <w:r>
        <w:rPr>
          <w:sz w:val="32"/>
          <w:szCs w:val="32"/>
        </w:rPr>
        <w:t>&lt;/p&gt;&lt;p&gt;&lt;img src="/static-img/OeQC3TXqabVY0pzB0iq5-31DWdMP6uqe7YMJ_QAdsq95ReRUSCCrsbOZW0g8L2A7ud8flDwYkqAoxfE6p_u2__vGELnitRI8R5fvR9PSTLM.jpe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小就教会孩子知道自己的行为可能带来的后果，以及如何正确使用物品，比如告诉他们为什么不能一个人上下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事故：对于已经发生过意外的情况，可以采取措施减少再次发生的可能性，如安装门锁、设置安全网等。</w:t>
      </w:r>
      <w:r>
        <w:rPr>
          <w:sz w:val="32"/>
          <w:szCs w:val="32"/>
        </w:rPr>
        <w:t>&lt;/p&gt;&lt;p&gt;&lt;img src="/static-img/wdagV14OFYYZ3K6igAyRtX1DWdMP6uqe7YMJ_QAdsq95ReRUSCCrsbOZW0g8L2A7ud8flDwYkqAoxfE6p_u2__vGELnitRI8R5fvR9PSTLM.jpeg"&gt;&lt;/p&gt;&lt;p&gt;</w:t>
      </w:r>
      <w:r>
        <w:rPr>
          <w:sz w:val="32"/>
          <w:szCs w:val="32"/>
        </w:rPr>
        <w:t>最后，“宝宝我们在楼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>里面做好吗？”这是每位父母都应该问自己的一句提醒。在这个充满挑战但又充满乐趣的育儿旅途中，让我们的关爱像灯塔一样照亮前行之路。</w:t>
      </w:r>
      <w:r>
        <w:rPr>
          <w:sz w:val="32"/>
          <w:szCs w:val="32"/>
        </w:rPr>
        <w:t>&lt;/p&gt;&lt;p&gt;&lt;a href = "/doc/650736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守护楼梯游戏中的父母关爱</w:t>
      </w:r>
      <w:r>
        <w:rPr>
          <w:sz w:val="32"/>
          <w:szCs w:val="32"/>
        </w:rPr>
        <w:t>.doc" rel="alternate" download="650736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守护楼梯游戏中的父母关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