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小视频</w:t>
      </w:r>
      <w:r>
        <w:rPr>
          <w:sz w:val="48"/>
          <w:szCs w:val="48"/>
        </w:rPr>
        <w:t>-</w:t>
      </w:r>
      <w:r>
        <w:rPr>
          <w:sz w:val="48"/>
          <w:szCs w:val="48"/>
        </w:rPr>
        <w:t>探索未知的味道与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味道与视觉盛宴</w:t>
      </w:r>
      <w:r>
        <w:rPr>
          <w:sz w:val="32"/>
          <w:szCs w:val="32"/>
        </w:rPr>
        <w:t>&lt;/p&gt;&lt;p&gt;&lt;img src="/static-img/mQQNJ0PIEI7yQeWBkm8RoSUxDCsLljswmDFuJAa9KDqv76HVFDd8rBwxvx-4Reyf.jpeg"&gt;&lt;/p&gt;&lt;p&gt;</w:t>
      </w:r>
      <w:r>
        <w:rPr>
          <w:sz w:val="32"/>
          <w:szCs w:val="32"/>
        </w:rPr>
        <w:t>在这个数字化时代，“我可以尝一下你那里吗小视频”这样的表述已经成为网友之间交流美食和分享生活的一种流行方式。它不仅仅是一句简单的话语，而是打开了一扇门，让我们能更加方便地了解不同地方的美食文化。</w:t>
      </w:r>
      <w:r>
        <w:rPr>
          <w:sz w:val="32"/>
          <w:szCs w:val="32"/>
        </w:rPr>
        <w:t>&lt;/p&gt;&lt;p&gt;</w:t>
      </w:r>
      <w:r>
        <w:rPr>
          <w:sz w:val="32"/>
          <w:szCs w:val="32"/>
        </w:rPr>
        <w:t>首先，这样的视频平台为吃货们提供了一个展示自己烹饪技艺和品尝经历的地方。在</w:t>
      </w:r>
      <w:r>
        <w:rPr>
          <w:sz w:val="32"/>
          <w:szCs w:val="32"/>
        </w:rPr>
        <w:t>YouTube</w:t>
      </w:r>
      <w:r>
        <w:rPr>
          <w:sz w:val="32"/>
          <w:szCs w:val="32"/>
        </w:rPr>
        <w:t>上，例如，有很多名叫“</w:t>
      </w:r>
      <w:r>
        <w:rPr>
          <w:sz w:val="32"/>
          <w:szCs w:val="32"/>
        </w:rPr>
        <w:t>Binging with Babish”</w:t>
      </w:r>
      <w:r>
        <w:rPr>
          <w:sz w:val="32"/>
          <w:szCs w:val="32"/>
        </w:rPr>
        <w:t>的账号，它通过将电影中的场景转化成实际烹饪过程，不仅展现了高超的厨艺，还让人对这些电影有了更深入的理解。而</w:t>
      </w:r>
      <w:r>
        <w:rPr>
          <w:sz w:val="32"/>
          <w:szCs w:val="32"/>
        </w:rPr>
        <w:t>Instagram</w:t>
      </w:r>
      <w:r>
        <w:rPr>
          <w:sz w:val="32"/>
          <w:szCs w:val="32"/>
        </w:rPr>
        <w:t>上的</w:t>
      </w:r>
      <w:r>
        <w:rPr>
          <w:sz w:val="32"/>
          <w:szCs w:val="32"/>
        </w:rPr>
        <w:t>@foodcoma account</w:t>
      </w:r>
      <w:r>
        <w:rPr>
          <w:sz w:val="32"/>
          <w:szCs w:val="32"/>
        </w:rPr>
        <w:t>则以其独特风格，将世界各地美食摄影艺术带到了用户面前。</w:t>
      </w:r>
      <w:r>
        <w:rPr>
          <w:sz w:val="32"/>
          <w:szCs w:val="32"/>
        </w:rPr>
        <w:t>&lt;/p&gt;&lt;p&gt;&lt;img src="/static-img/m2IygPAazKJgZnj7QgqmUyUxDCsLljswmDFuJAa9KDofb3ui-Be_WA0IDWusBME510O8Edc-5UMRCXZNgXkNK0kzC4WU0fAV0IXcOTF2TEs0f6A6fn2dua3rTKI6YJeld5hJEdfKyt3mZ0iLLBCaj2__fafBsjlmIFPB8CznE_vWv_xx7PYwMMuWjj6C0_2j.png"&gt;&lt;/p&gt;&lt;p&gt;</w:t>
      </w:r>
      <w:r>
        <w:rPr>
          <w:sz w:val="32"/>
          <w:szCs w:val="32"/>
        </w:rPr>
        <w:t>其次，这些小视频还能够帮助商家推广产品。比如，某个餐厅如果想要吸引顾客，可以通过发布一段新菜品试吃的小视频，然后用“我可以尝一下你那里吗小视频”这样的口号来吸引消费者。这既增加了品牌曝光度，也激发了潜在顾客对新菜品的好奇心，从而促进销售。</w:t>
      </w:r>
      <w:r>
        <w:rPr>
          <w:sz w:val="32"/>
          <w:szCs w:val="32"/>
        </w:rPr>
        <w:t>&lt;/p&gt;&lt;p&gt;</w:t>
      </w:r>
      <w:r>
        <w:rPr>
          <w:sz w:val="32"/>
          <w:szCs w:val="32"/>
        </w:rPr>
        <w:t>此外，小视频也成为了旅行者的重要参考工具。当一个人计划去一个新的地方旅行时，他</w:t>
      </w:r>
      <w:r>
        <w:rPr>
          <w:sz w:val="32"/>
          <w:szCs w:val="32"/>
        </w:rPr>
        <w:t>/</w:t>
      </w:r>
      <w:r>
        <w:rPr>
          <w:sz w:val="32"/>
          <w:szCs w:val="32"/>
        </w:rPr>
        <w:t>她可能会搜索该地区特色美食，并通过观看其他游客分享的小视频来规划自己的饮食路线。这不仅节省时间，也保证了旅游体验中的一丝趣味性和新鲜感。</w:t>
      </w:r>
      <w:r>
        <w:rPr>
          <w:sz w:val="32"/>
          <w:szCs w:val="32"/>
        </w:rPr>
        <w:t>&lt;/p&gt;&lt;p&gt;&lt;img src="/static-img/JDjO6mc6haFUtpluf05EqCUxDCsLljswmDFuJAa9KDofb3ui-Be_WA0IDWusBME510O8Edc-5UMRCXZNgXkNK0kzC4WU0fAV0IXcOTF2TEs0f6A6fn2dua3rTKI6YJeld5hJEdfKyt3mZ0iLLBCaj2__fafBsjlmIFPB8CznE_vWv_xx7PYwMMuWjj6C0_2j.jpeg"&gt;&lt;/p&gt;&lt;p&gt;</w:t>
      </w:r>
      <w:r>
        <w:rPr>
          <w:sz w:val="32"/>
          <w:szCs w:val="32"/>
        </w:rPr>
        <w:t>最后，这类内容也促进了一种互动性强、参与感浓厚的人际关系。人们可以在评论区分享自己的观点，或是在社交媒体上直接向朋友发出邀请：“我可以尝一下你那里吗？”这样，不但加深了彼此间的情谊，还使得生活中充满更多乐趣和共同记忆。</w:t>
      </w:r>
      <w:r>
        <w:rPr>
          <w:sz w:val="32"/>
          <w:szCs w:val="32"/>
        </w:rPr>
        <w:t>&lt;/p&gt;&lt;p&gt;</w:t>
      </w:r>
      <w:r>
        <w:rPr>
          <w:sz w:val="32"/>
          <w:szCs w:val="32"/>
        </w:rPr>
        <w:t>总之，“我可以尝一下你那里吗小视频”不只是一个简单的话题，它背后隐藏着丰富多彩的文化交流、经济合作以及情感联结。在这个信息爆炸时代，我们拥有的每一次点击，每一次观看，都可能开启一段新的旅程，无论是对于舌尖上的冒险还是心灵上的触动。</w:t>
      </w:r>
      <w:r>
        <w:rPr>
          <w:sz w:val="32"/>
          <w:szCs w:val="32"/>
        </w:rPr>
        <w:t>&lt;/p&gt;&lt;p&gt;&lt;img src="/static-img/03cfZZNvQCz_ZVr8lH7LeSUxDCsLljswmDFuJAa9KDofb3ui-Be_WA0IDWusBME510O8Edc-5UMRCXZNgXkNK0kzC4WU0fAV0IXcOTF2TEs0f6A6fn2dua3rTKI6YJeld5hJEdfKyt3mZ0iLLBCaj2__fafBsjlmIFPB8CznE_vWv_xx7PYwMMuWjj6C0_2j.jpg"&gt;&lt;/p&gt;&lt;p&gt;&lt;a href = "/doc/650750-</w:t>
      </w:r>
      <w:r>
        <w:rPr>
          <w:sz w:val="32"/>
          <w:szCs w:val="32"/>
        </w:rPr>
        <w:t>我可以尝一下你那里吗小视频</w:t>
      </w:r>
      <w:r>
        <w:rPr>
          <w:sz w:val="32"/>
          <w:szCs w:val="32"/>
        </w:rPr>
        <w:t>-</w:t>
      </w:r>
      <w:r>
        <w:rPr>
          <w:sz w:val="32"/>
          <w:szCs w:val="32"/>
        </w:rPr>
        <w:t>探索未知的味道与视觉盛宴</w:t>
      </w:r>
      <w:r>
        <w:rPr>
          <w:sz w:val="32"/>
          <w:szCs w:val="32"/>
        </w:rPr>
        <w:t>.doc" rel="alternate" download="650750-</w:t>
      </w:r>
      <w:r>
        <w:rPr>
          <w:sz w:val="32"/>
          <w:szCs w:val="32"/>
        </w:rPr>
        <w:t>我可以尝一下你那里吗小视频</w:t>
      </w:r>
      <w:r>
        <w:rPr>
          <w:sz w:val="32"/>
          <w:szCs w:val="32"/>
        </w:rPr>
        <w:t>-</w:t>
      </w:r>
      <w:r>
        <w:rPr>
          <w:sz w:val="32"/>
          <w:szCs w:val="32"/>
        </w:rPr>
        <w:t>探索未知的味道与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