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色今香的龙门深院一段关于大龙门客栈的旅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我们踏上了前往传说中的大龙门客栈的旅途。这个名字听起来既神秘又独特，让人不禁好奇，这里究竟隐藏着什么样的故事和魅力？</w:t>
      </w:r>
      <w:r>
        <w:rPr>
          <w:sz w:val="32"/>
          <w:szCs w:val="32"/>
        </w:rPr>
        <w:t>&lt;/p&gt;&lt;p&gt;&lt;img src="/static-img/F27wAuKWptXWNmRuV4WmSy4Qlk46kBSl-9v_EgSKgds.png"&gt;&lt;/p&gt;&lt;p&gt;</w:t>
      </w:r>
      <w:r>
        <w:rPr>
          <w:sz w:val="32"/>
          <w:szCs w:val="32"/>
        </w:rPr>
        <w:t>第一站：穿梭古城的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车子缓缓穿过了古老的城墙，进入了一条狭窄而曲折的小巷。这条小巷两旁是排列整齐的砖木结构房屋，每一座房子都似乎有着自己的故事。在这里，可以感受到一种时间倒流般浓厚的地道文化气息。</w:t>
      </w:r>
      <w:r>
        <w:rPr>
          <w:sz w:val="32"/>
          <w:szCs w:val="32"/>
        </w:rPr>
        <w:t>&lt;/p&gt;&lt;p&gt;&lt;img src="/static-img/agRR5abnkoNmtvqxg4yVtQsvJNJ37R_iDpthR5itjEp-8uq4EdsILMho27RiEc3GLz1-R5mWPv_Q5-WH2jIJrg.png"&gt;&lt;/p&gt;&lt;p&gt;</w:t>
      </w:r>
      <w:r>
        <w:rPr>
          <w:sz w:val="32"/>
          <w:szCs w:val="32"/>
        </w:rPr>
        <w:t>第二站：历史沉淀的大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紧张的心跳，我们终于看到了那座高耸入云的大楼——大龙门。它像是一位守护者，静静地站在这片古老街区中，看着每一次变迁。大龙门不仅是客栈，更是当地居民生活的一部分，是他们集市、祭祀、社交等活动的地方。</w:t>
      </w:r>
      <w:r>
        <w:rPr>
          <w:sz w:val="32"/>
          <w:szCs w:val="32"/>
        </w:rPr>
        <w:t>&lt;/p&gt;&lt;p&gt;&lt;img src="/static-img/1IeBZxk0ENyF0lmNt1TSEgsvJNJ37R_iDpthR5itjEp-8uq4EdsILMho27RiEc3GLz1-R5mWPv_Q5-WH2jIJrg.png"&gt;&lt;/p&gt;&lt;p&gt;</w:t>
      </w:r>
      <w:r>
        <w:rPr>
          <w:sz w:val="32"/>
          <w:szCs w:val="32"/>
        </w:rPr>
        <w:t>第三站：落脚之处——大龍門客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百年老店，你会被其独特的装潢所吸引。墙上挂满了各种各样的收藏品，从书籍到陶瓷，再到一些不可思议的手工艺品，每一件都讲述着一个不同的故事。而在这些物品之间，隐约可以感受到主人对历史与文化的情怀。</w:t>
      </w:r>
      <w:r>
        <w:rPr>
          <w:sz w:val="32"/>
          <w:szCs w:val="32"/>
        </w:rPr>
        <w:t>&lt;/p&gt;&lt;p&gt;&lt;img src="/static-img/6ZixxjmjjijF0KOtgs9TQQsvJNJ37R_iDpthR5itjEp-8uq4EdsILMho27RiEc3GLz1-R5mWPv_Q5-WH2jIJrg.png"&gt;&lt;/p&gt;&lt;p&gt;</w:t>
      </w:r>
      <w:r>
        <w:rPr>
          <w:sz w:val="32"/>
          <w:szCs w:val="32"/>
        </w:rPr>
        <w:t>第四站：丰富多彩的人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游客，在这里你可以体验到最为真实的人文生活。你可以参加当地人的茶话会，了解他们对于生活的态度；或者参与一下农家乐，那里的田野之歌将成为你的旅行回忆中的精彩篇章。</w:t>
      </w:r>
      <w:r>
        <w:rPr>
          <w:sz w:val="32"/>
          <w:szCs w:val="32"/>
        </w:rPr>
        <w:t>&lt;/p&gt;&lt;p&gt;&lt;img src="/static-img/NnEEvrQXmL39--fodZOxhQsvJNJ37R_iDpthR5itjEp-8uq4EdsILMho27RiEc3GLz1-R5mWPv_Q5-WH2jIJrg.png"&gt;&lt;/p&gt;&lt;p&gt;</w:t>
      </w:r>
      <w:r>
        <w:rPr>
          <w:sz w:val="32"/>
          <w:szCs w:val="32"/>
        </w:rPr>
        <w:t>第五站：美味佳肴——尝遍山水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每一样食物，都蕴含着对地方美食的情感与尊重。从酸菜鱼到糯米鸡，再到那些难以忘怀的小吃，大龍門裡每一口都是情感和汗水凝结成形的事实证明了“用心做饭，用心享受”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夜幕下的梦幻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灯火通明时，大龍門變得格外迷人。一边欣赏窗外闪烁如星辰一般点亮夜空的小灯，一边享受那份安宁与平静，无疑让人感觉自己仿佛置身于另一个世界。在这样的环境下，即使是疲惫，也能瞬间化作无比活力，为即将来临的一天充电准备前行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发现我的内心深处有一种难以言说的滋养，那是一种来自自然、历史、文化和友谊共同赐予给我的力量。我知道，无论何时何地，只要我能够找到那个属于自己的“大龍門”，那么生命就不会再枯燥乏味，因为那里总有人愿意分享他人的故事，并且邀请你加入其中继续编织新的篇章。</w:t>
      </w:r>
      <w:r>
        <w:rPr>
          <w:sz w:val="32"/>
          <w:szCs w:val="32"/>
        </w:rPr>
        <w:t>&lt;/p&gt;&lt;p&gt;&lt;a href = "/doc/650770-</w:t>
      </w:r>
      <w:r>
        <w:rPr>
          <w:sz w:val="32"/>
          <w:szCs w:val="32"/>
        </w:rPr>
        <w:t>探秘古色今香的龙门深院一段关于大龙门客栈的旅程记</w:t>
      </w:r>
      <w:r>
        <w:rPr>
          <w:sz w:val="32"/>
          <w:szCs w:val="32"/>
        </w:rPr>
        <w:t>.doc" rel="alternate" download="650770-</w:t>
      </w:r>
      <w:r>
        <w:rPr>
          <w:sz w:val="32"/>
          <w:szCs w:val="32"/>
        </w:rPr>
        <w:t>探秘古色今香的龙门深院一段关于大龙门客栈的旅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