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中的男人力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硬汉的形象常常是男主角的标签，他们以坚韧不拔、勇敢无畏著称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系列电影深入探讨了这种类型人物背后的复杂性和动机。</w:t>
      </w:r>
      <w:r>
        <w:rPr>
          <w:sz w:val="32"/>
          <w:szCs w:val="32"/>
        </w:rPr>
        <w:t>&lt;/p&gt;&lt;p&gt;&lt;img src="/static-img/wdot3PygAMkf5JQhwvOMJI0pHjp986hXL71ZEwjVTEo.jpg"&gt;&lt;/p&gt;&lt;p&gt;</w:t>
      </w:r>
      <w:r>
        <w:rPr>
          <w:sz w:val="32"/>
          <w:szCs w:val="32"/>
        </w:rPr>
        <w:t>硬汉与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人们往往期待男性能够扮演稳定和强大的角色，这种期望体现在电影中的硬汉形象上。他们通常被塑造成能承受巨大压力的英雄，经历各种磨难后，最终达到自我实现或为他人牺牲的高潮。这一角色在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得到了延续与深化。</w:t>
      </w:r>
      <w:r>
        <w:rPr>
          <w:sz w:val="32"/>
          <w:szCs w:val="32"/>
        </w:rPr>
        <w:t>&lt;/p&gt;&lt;p&gt;&lt;img src="/static-img/ZUk-DR6fGzqv9L2Zd9X_rQyJaWEeYgTSBxUJJv_tC4zPKb-dO24VLVnr7UJ1yFz8.jpg"&gt;&lt;/p&gt;&lt;p&gt;</w:t>
      </w:r>
      <w:r>
        <w:rPr>
          <w:sz w:val="32"/>
          <w:szCs w:val="32"/>
        </w:rPr>
        <w:t>硬汉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坚不可摧，但真正的硬汉背后往往隐藏着内心的挣扎和恐惧。在这部电影里，我们看到这样的人物如何面对自己的弱点，并通过不断地挑战自己来成长。这一过程展现了一个更真实的人物形象，即即使最坚强的人也需要时间去疗愈伤痛并找到自我。</w:t>
      </w:r>
      <w:r>
        <w:rPr>
          <w:sz w:val="32"/>
          <w:szCs w:val="32"/>
        </w:rPr>
        <w:t>&lt;/p&gt;&lt;p&gt;&lt;img src="/static-img/inwqXsAUyZIoyXvWoReQPwyJaWEeYgTSBxUJJv_tC4zPKb-dO24VLVnr7UJ1yFz8.jpg"&gt;&lt;/p&gt;&lt;p&gt;</w:t>
      </w:r>
      <w:r>
        <w:rPr>
          <w:sz w:val="32"/>
          <w:szCs w:val="32"/>
        </w:rPr>
        <w:t>硬汉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任何人的生活都至关重要，而对于那些被视为“不能流泪”的硬漢来说，更是一个特殊的话题。《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功融合了激烈的情感戏剧，使我们看到了这些所谓“不容许感情”之人，也有着同样渴望亲密联系和爱情这一基本需求。</w:t>
      </w:r>
      <w:r>
        <w:rPr>
          <w:sz w:val="32"/>
          <w:szCs w:val="32"/>
        </w:rPr>
        <w:t>&lt;/p&gt;&lt;p&gt;&lt;img src="/static-img/Xohqnhuc7D1PuXlFyjCJ8AyJaWEeYgTSBxUJJv_tC4zPKb-dO24VLVnr7UJ1yFz8.jpg"&gt;&lt;/p&gt;&lt;p&gt;</w:t>
      </w:r>
      <w:r>
        <w:rPr>
          <w:sz w:val="32"/>
          <w:szCs w:val="32"/>
        </w:rPr>
        <w:t>硬汉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是每个人生命旅程中不可或缺的一部分，对于所谓的“理想型”男子而言，这个决定尤其具有重量。在这部影片中，我们见证了一系列关于正义、责任以及个人价值观的问题，是不是因为这些问题才让我们对这个传统意义上的“英雄”产生新的认识？</w:t>
      </w:r>
      <w:r>
        <w:rPr>
          <w:sz w:val="32"/>
          <w:szCs w:val="32"/>
        </w:rPr>
        <w:t>&lt;/p&gt;&lt;p&gt;&lt;img src="/static-img/LFOmkKD7Zx7ywL7_flc3KwyJaWEeYgTSBxUJJv_tC4zPKb-dO24VLVnr7UJ1yFz8.jpg"&gt;&lt;/p&gt;&lt;p&gt;</w:t>
      </w:r>
      <w:r>
        <w:rPr>
          <w:sz w:val="32"/>
          <w:szCs w:val="32"/>
        </w:rPr>
        <w:t>硬汉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不仅仅是为了娱乐，还要反映出时代背景下的文化氛围。《硬韩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出现，也反映出当代社会对于男性角色的重新审视，以及人们对于传统概念中的变化态度。它启发观众思考，在现代社会里，“什么才算真正的‘男人’？”这样一个问题变得越来越复杂且开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漢與現代社會對男性觀念轉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社會環境與價值觀念的改變，《軟漢三》的登場也讓我們對於傳統男性強者的想法產生質疑。這部電影通過展示一個堅韌無比但內心脆弱的人物，其實踐體現了一種更加包容性的男性的形象，這個形象既符合現代社會對於性別多樣性的接受，又展現了一種從傳統刻板印象走向更為開放態度的心態轉變。</w:t>
      </w:r>
      <w:r>
        <w:rPr>
          <w:sz w:val="32"/>
          <w:szCs w:val="32"/>
        </w:rPr>
        <w:t>&lt;/p&gt;&lt;p&gt;&lt;a href = "/doc/65080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男人力量探索</w:t>
      </w:r>
      <w:r>
        <w:rPr>
          <w:sz w:val="32"/>
          <w:szCs w:val="32"/>
        </w:rPr>
        <w:t>.doc" rel="alternate" download="65080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中的男人力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