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唇烈焰极品太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唇烈焰：极品太子的逆袭</w:t>
      </w:r>
      <w:r>
        <w:rPr>
          <w:sz w:val="32"/>
          <w:szCs w:val="32"/>
        </w:rPr>
        <w:t>&lt;/p&gt;&lt;p&gt;&lt;img src="/static-img/FrYGwS210pQhsw8tmZwDkfkCuwhIOLYaW4V1DLGxLEu0DTfhohIn8w7out2nAOuf.jpg"&gt;&lt;/p&gt;&lt;p&gt;</w:t>
      </w:r>
      <w:r>
        <w:rPr>
          <w:sz w:val="32"/>
          <w:szCs w:val="32"/>
        </w:rPr>
        <w:t>在遥远的古代帝国之中，传说有一个名为“烈焰红唇”的神秘咒语，它能唤醒最强大的力量。然而，这个咒语被隐藏在了时间的长河中，直到有一天，一位名叫李炎的青年将其发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炎，是一个普通的小镇少年，他的父亲是一位小镇上的医生，对他宠爱有加。然而，由于某些不可抗力因素，李家的财产和荣誉都随着一场突如其来的变故而消失无踪。在这之后，李炎只身一人来到了帝都，以求得改变命运。</w:t>
      </w:r>
      <w:r>
        <w:rPr>
          <w:sz w:val="32"/>
          <w:szCs w:val="32"/>
        </w:rPr>
        <w:t>&lt;/p&gt;&lt;p&gt;&lt;img src="/static-img/BPbXduzx2Pkg7O79pnbFevkCuwhIOLYaW4V1DLGxLEuxJrUv3RHjgYIp5onZh-B26p2mVkIHcw6pfEt5PHyQln3BK8DBExK2wgcCIMAe1JqpWss2iT6SQLG_InbQkDxmgZfXJFWzvaGhl1WDX3OCiA.jpg"&gt;&lt;/p&gt;&lt;p&gt;</w:t>
      </w:r>
      <w:r>
        <w:rPr>
          <w:sz w:val="32"/>
          <w:szCs w:val="32"/>
        </w:rPr>
        <w:t>当他踏入皇宫的大门时，他发现自己竟然与皇室成员有着惊人的相似之处。他自认为不过是普通人，但却突然间成为了一位太子。这种不合常理的情况，让整个皇宫的人们都感到困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真正让他的命运发生巨大变化的是那段被称作“极品太子之烈焰红唇”的神秘咒语。这句咒语似乎预示着他的未来，将会是多么辉煌。但是什么是“烈焰红唇”呢？</w:t>
      </w:r>
      <w:r>
        <w:rPr>
          <w:sz w:val="32"/>
          <w:szCs w:val="32"/>
        </w:rPr>
        <w:t>&lt;/p&gt;&lt;p&gt;&lt;img src="/static-img/fqyYNlajAXsukPHc_IM22PkCuwhIOLYaW4V1DLGxLEuxJrUv3RHjgYIp5onZh-B26p2mVkIHcw6pfEt5PHyQln3BK8DBExK2wgcCIMAe1JqpWss2iT6SQLG_InbQkDxmgZfXJFWzvaGhl1WDX3OCiA.png"&gt;&lt;/p&gt;&lt;p&gt;</w:t>
      </w:r>
      <w:r>
        <w:rPr>
          <w:sz w:val="32"/>
          <w:szCs w:val="32"/>
        </w:rPr>
        <w:t>其实，“烈焰红唇”并不是简单的一句话，而是一个象征，它代表了勇气、智慧和激情。这正是李炎需要的那些特质，因为他面临的是一个充满权谋斗争的世界，只有最坚韧的心灵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炎逐渐展现出了自己的能力，不仅在学术上取得了卓越成就，还展现出了一手高超的手腕，在政治斗争中稳稳占据优势。他以一种独特且冷静的方式处理问题，让所有人都对他的能力产生了敬畏之心。</w:t>
      </w:r>
      <w:r>
        <w:rPr>
          <w:sz w:val="32"/>
          <w:szCs w:val="32"/>
        </w:rPr>
        <w:t>&lt;/p&gt;&lt;p&gt;&lt;img src="/static-img/igFwK0QykLSL-LWhiHBP0fkCuwhIOLYaW4V1DLGxLEuxJrUv3RHjgYIp5onZh-B26p2mVkIHcw6pfEt5PHyQln3BK8DBExK2wgcCIMAe1JqpWss2iT6SQLG_InbQkDxmgZfXJFWzvaGhl1WDX3OCiA.jpg"&gt;&lt;/p&gt;&lt;p&gt;</w:t>
      </w:r>
      <w:r>
        <w:rPr>
          <w:sz w:val="32"/>
          <w:szCs w:val="32"/>
        </w:rPr>
        <w:t>但即便如此，他也未曾忘记起初那个关于“烈焰红唇”的梦境。那份深藏内心的情感，是他不断前行的一个动力。而当他终于揭开这个谜题的时候，那种震撼与理解所带来的快乐简直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实践，最终，在一次重大危机面前，他成功地使用了那句神奇的话：“极品太子之烈焰红唇”，唤醒了内心深处潜藏已久的情感和力量。在这个关键时刻，他用这股力量挽救了国家，从而赢得了一切人的尊敬与爱戴。</w:t>
      </w:r>
      <w:r>
        <w:rPr>
          <w:sz w:val="32"/>
          <w:szCs w:val="32"/>
        </w:rPr>
        <w:t>&lt;/p&gt;&lt;p&gt;&lt;img src="/static-img/rNw1JIlDnDe9K85ZLf1JKfkCuwhIOLYaW4V1DLGxLEuxJrUv3RHjgYIp5onZh-B26p2mVkIHcw6pfEt5PHyQln3BK8DBExK2wgcCIMAe1JqpWss2iT6SQLG_InbQkDxmgZfXJFWzvaGhl1WDX3OCiA.jpg"&gt;&lt;/p&gt;&lt;p&gt;</w:t>
      </w:r>
      <w:r>
        <w:rPr>
          <w:sz w:val="32"/>
          <w:szCs w:val="32"/>
        </w:rPr>
        <w:t>《绯唇烈焰：极品太子的逆袭》不仅是一个关于勇气与智慧胜利的小说，更是一次精神层面的旅程。在这个故事里，我们看到了一位从平凡走向非凡、从弱小到强大的英雄形象，以及那种只有在逆境中才显露出的伟大潜能。</w:t>
      </w:r>
      <w:r>
        <w:rPr>
          <w:sz w:val="32"/>
          <w:szCs w:val="32"/>
        </w:rPr>
        <w:t>&lt;/p&gt;&lt;p&gt;&lt;a href = "/doc/650811-</w:t>
      </w:r>
      <w:r>
        <w:rPr>
          <w:sz w:val="32"/>
          <w:szCs w:val="32"/>
        </w:rPr>
        <w:t>绯唇烈焰极品太子的逆袭</w:t>
      </w:r>
      <w:r>
        <w:rPr>
          <w:sz w:val="32"/>
          <w:szCs w:val="32"/>
        </w:rPr>
        <w:t>.doc" rel="alternate" download="650811-</w:t>
      </w:r>
      <w:r>
        <w:rPr>
          <w:sz w:val="32"/>
          <w:szCs w:val="32"/>
        </w:rPr>
        <w:t>绯唇烈焰极品太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