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穿越时空的歌声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丝秀忒：穿越时空的歌声与秘密</w:t>
      </w:r>
      <w:r>
        <w:rPr>
          <w:sz w:val="32"/>
          <w:szCs w:val="32"/>
        </w:rPr>
        <w:t>&lt;/p&gt;&lt;p&gt;&lt;img src="/static-img/YYrsmzhDuuYZmnGEWUJOX6ijE7F7bhVt3xNvGHt9jnU.png"&gt;&lt;/p&gt;&lt;p&gt;</w:t>
      </w:r>
      <w:r>
        <w:rPr>
          <w:sz w:val="32"/>
          <w:szCs w:val="32"/>
        </w:rPr>
        <w:t>在一个被遗忘的角落里，有着一首无人知晓的歌曲。它叫做“姬丝秀忒”，听起来就像是一阵风中带来的柔和呐喊，它不仅仅是音符组成的乐章，更是穿越时空，跨越千年的情感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弦</w:t>
      </w:r>
      <w:r>
        <w:rPr>
          <w:sz w:val="32"/>
          <w:szCs w:val="32"/>
        </w:rPr>
        <w:t>&lt;/p&gt;&lt;p&gt;&lt;img src="/static-img/WxWLbyDXuB7KrFM0v64_T5YbDtCuanvp1WbVwpgiFMIW2C_MSjYAyZ8-pDxXDRFvOhYI4ubyViQ9LG6SgopNtg.jpg"&gt;&lt;/p&gt;&lt;p&gt;</w:t>
      </w:r>
      <w:r>
        <w:rPr>
          <w:sz w:val="32"/>
          <w:szCs w:val="32"/>
        </w:rPr>
        <w:t>在古老的图书馆里，藏有许多未被发现、未被解读的地球历史文物，其中最神秘的一件就是一本用绢制成的古籍。这本书上写满了奇异文字和画面，它们似乎是在讲述一个关于音乐与时间之间关系的小故事。在翻阅这本书的时候，一名年轻学者偶然间发现了一段奇特而又引人入胜的话语——“当宇宙开始演奏姬丝秀忒时，我们将会听到过去、现在以及未来所有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声中的世界</w:t>
      </w:r>
      <w:r>
        <w:rPr>
          <w:sz w:val="32"/>
          <w:szCs w:val="32"/>
        </w:rPr>
        <w:t>&lt;/p&gt;&lt;p&gt;&lt;img src="/static-img/yiBmUDFgugO4xDaw0EoIQJYbDtCuanvp1WbVwpgiFMIW2C_MSjYAyZ8-pDxXDRFvOhYI4ubyViQ9LG6SgopNtg.jpg"&gt;&lt;/p&gt;&lt;p&gt;</w:t>
      </w:r>
      <w:r>
        <w:rPr>
          <w:sz w:val="32"/>
          <w:szCs w:val="32"/>
        </w:rPr>
        <w:t>随着时间流逝，这个学者的名字渐渐淡出了历史舞台，但他的研究却留下了深刻印记。他提出的这个理论，即通过一种特殊的声音频率来调控时间，是后世科学家探索的一个重要方向。人们开始尝试使用各种方法去复原那首曾经传唱于远古时代的歌曲——姬丝秀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律与空间</w:t>
      </w:r>
      <w:r>
        <w:rPr>
          <w:sz w:val="32"/>
          <w:szCs w:val="32"/>
        </w:rPr>
        <w:t>&lt;/p&gt;&lt;p&gt;&lt;img src="/static-img/e0PiA1zMhWwMQ_TqCkZS_ZYbDtCuanvp1WbVwpgiFMIW2C_MSjYAyZ8-pDxXDRFvOhYI4ubyViQ9LG6SgopNtg.png"&gt;&lt;/p&gt;&lt;p&gt;</w:t>
      </w:r>
      <w:r>
        <w:rPr>
          <w:sz w:val="32"/>
          <w:szCs w:val="32"/>
        </w:rPr>
        <w:t>经过长期研究，最终，在一片偏远的地方，一群音乐家终于成功地重现了那个神秘旋律。当他们站在山巅，用心灵的声音唤醒这首沉睡已久的情歌时，无数星辰似乎也为此感到振奋。每一次发声，都能让周围的人仿佛回到了另一个时代，那是一个充满魔法和梦想的地方。在那里，每个人都能听到自己的内心声音，与整个宇宙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&lt;img src="/static-img/GUH4wGIbRkeEJRZRhC1FI5YbDtCuanvp1WbVwpgiFMIW2C_MSjYAyZ8-pDxXDRFvOhYI4ubyViQ9LG6SgopNtg.jpg"&gt;&lt;/p&gt;&lt;p&gt;</w:t>
      </w:r>
      <w:r>
        <w:rPr>
          <w:sz w:val="32"/>
          <w:szCs w:val="32"/>
        </w:rPr>
        <w:t>然而，当人们开始真正理解并且掌握这种力量时，他们也意识到自己所承担的是巨大的责任。一旦改变过往，不知道会有什么样的后果。而就在这个紧要关头，一位名叫艾莉亚的人，她拥有能够接收到来自不同维度的声音能力，突然出现。她告诉大家，她已经从其他地方来，并且她的存在证明了一切可能都是真实发生过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背后的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向大家展示了一些她从不同的平行世界带来的证据。她解释说，“姬丝秀忒”其实不是一个简单的词汇，而是一个指示某种高级技术或超自然力量的手势代码。当人们按照正确顺序发出这些音节，就可以打开通往过去、未来甚至其他维度的大门。这样的信息震惊了全人类，他们明白原来自己一直追寻的是什么，而追寻背后的原因则更加深奥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，对“姬丝秀忒”的探索变得更加广泛。这不再仅仅是一个音乐主题，它变成了连接不同时间线、不同宇宙之间桥梁的一种工具。每一次发声，都像是对宇宙的一次致敬，每一次共鸣，都像是对生命意义的一次确认。在这个过程中，人类学会了尊重彼此，也学会了尊重自己的选择，以及那些不可逆转但又不可避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里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走得很远，但是关于“姬丝秀忒”的真相仍旧隐藏在未知领域里等待着我们的发现。而这一路上的旅程，让我们明白，没有任何东西是永恒不变，只有变化永恒存在。在这个不断变化的地球上，无论何处何时，只要有人愿意倾听，那么即使是最遥远的声音，也许正静静地在等待我们的耳朵去聆听。</w:t>
      </w:r>
      <w:r>
        <w:rPr>
          <w:sz w:val="32"/>
          <w:szCs w:val="32"/>
        </w:rPr>
        <w:t>&lt;/p&gt;&lt;p&gt;&lt;a href = "/doc/650817-</w:t>
      </w:r>
      <w:r>
        <w:rPr>
          <w:sz w:val="32"/>
          <w:szCs w:val="32"/>
        </w:rPr>
        <w:t>姬丝秀忒穿越时空的歌声与秘密</w:t>
      </w:r>
      <w:r>
        <w:rPr>
          <w:sz w:val="32"/>
          <w:szCs w:val="32"/>
        </w:rPr>
        <w:t>.doc" rel="alternate" download="650817-</w:t>
      </w:r>
      <w:r>
        <w:rPr>
          <w:sz w:val="32"/>
          <w:szCs w:val="32"/>
        </w:rPr>
        <w:t>姬丝秀忒穿越时空的歌声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