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神话戮仙系列主角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j2eXMHrWzG2M9b0ggF-oU8XGp9aibyeluM6_GvLraM.jpg"&gt;&lt;/p&gt;&lt;p&gt;</w:t>
      </w:r>
      <w:r>
        <w:rPr>
          <w:sz w:val="32"/>
          <w:szCs w:val="32"/>
        </w:rPr>
        <w:t>在遥远的古代，一个名为“戮仙”的世界里，有一位被称作萧鼎的人物，他的名字响彻天际，是这个世界上最强大的存在。萧鼎不仅拥有超凡的武力，更有着深邃的心机和高超的手段。他是“戮仙 萧鼎 小说”中的主角，这部小说以其独特的情节和深刻的人物塑造而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&lt;img src="/static-img/MZw10cL9pj_lph54ypKVWitdomUBKJk3RR-FD_5y22-kafbipGHUCzEHs5F8N0VkGQdoB_dukSQAmFrHft2cccqjxqpUhlMkGixNMIMFjls.jpg"&gt;&lt;/p&gt;&lt;p&gt;</w:t>
      </w:r>
      <w:r>
        <w:rPr>
          <w:sz w:val="32"/>
          <w:szCs w:val="32"/>
        </w:rPr>
        <w:t>据说，萧鼎出生于一个普通的小镇，但自小便展现出了非凡的才能。在他年幼的时候，一场意外让他得到了神秘力量，这股力量使得他能够掌握各种稀奇古怪的法术。他利用这份力量开始了自己的修炼之路，并逐渐成长为了一名顶尖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征途</w:t>
      </w:r>
      <w:r>
        <w:rPr>
          <w:sz w:val="32"/>
          <w:szCs w:val="32"/>
        </w:rPr>
        <w:t>&lt;/p&gt;&lt;p&gt;&lt;img src="/static-img/m3dWs4gztUYk2nSkqGInFytdomUBKJk3RR-FD_5y22-kafbipGHUCzEHs5F8N0VkGQdoB_dukSQAmFrHft2cccqjxqpUhlMkGixNMIMFjls.jpg"&gt;&lt;/p&gt;&lt;p&gt;</w:t>
      </w:r>
      <w:r>
        <w:rPr>
          <w:sz w:val="32"/>
          <w:szCs w:val="32"/>
        </w:rPr>
        <w:t>随着时间推移，萧鼎踏上了通往巅峰的地步。他面对无数敌人，每一次战斗都让他更加坚韧不拔。他的旅程充满了挑战，也伴随着无尽的人性挣扎。在这个过程中，他结识了许多朋友，也失去了许多亲人。这一切都在锻炼着他的心灵，让他变得更加冷静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</w:t>
      </w:r>
      <w:r>
        <w:rPr>
          <w:sz w:val="32"/>
          <w:szCs w:val="32"/>
        </w:rPr>
        <w:t>&lt;/p&gt;&lt;p&gt;&lt;img src="/static-img/4nRUKMPSwfNbkTwpznmtRStdomUBKJk3RR-FD_5y22-kafbipGHUCzEHs5F8N0VkGQdoB_dukSQAmFrHft2cccqjxqpUhlMkGixNMIMFjls.jpg"&gt;&lt;/p&gt;&lt;p&gt;</w:t>
      </w:r>
      <w:r>
        <w:rPr>
          <w:sz w:val="32"/>
          <w:szCs w:val="32"/>
        </w:rPr>
        <w:t>那么，为什么人们会如此喜欢读关于萧鼎的故事？首先，他是一个复杂多面的角色，从未曾完全暴露过自己的一切。这点迷雾加浓厚的情感描写，使得读者难以割舍。此外，他那卓绝无匹的勇气和坚定的信念，也让每一个人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传说</w:t>
      </w:r>
      <w:r>
        <w:rPr>
          <w:sz w:val="32"/>
          <w:szCs w:val="32"/>
        </w:rPr>
        <w:t>&lt;/p&gt;&lt;p&gt;&lt;img src="/static-img/Di6jtobQug4b5ofKuMYXvitdomUBKJk3RR-FD_5y22-kafbipGHUCzEHs5F8N0VkGQdoB_dukSQAmFrHft2cccqjxqpUhlMkGixNMIMFjls.jpg"&gt;&lt;/p&gt;&lt;p&gt;</w:t>
      </w:r>
      <w:r>
        <w:rPr>
          <w:sz w:val="32"/>
          <w:szCs w:val="32"/>
        </w:rPr>
        <w:t>随着故事发展，我们可以看到更多关于萧鼎身后背后的历史。我们了解到，在一个由各大势力的纷争所构成的大陆上，只有最强者才能生存下来。而萧鼎，无疑就是那个时代最强者的象征。虽然作为主角，他经常处于危险之中，但是总能通过智慧或者武力化解危机，为公众所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自然要想知道接下来的故事会如何发展。一种可能性是，即将揭开更深层次的问题，比如关于国家、权力的斗争，以及这些与个人修行之间微妙关系。而另一种可能性则是在不断地考验中，让我们的英雄继续成长，最终达到新的高度。不管怎样，“戮仙 萧鼎 小说”都会是一段令人振奋且难忘的旅程。</w:t>
      </w:r>
      <w:r>
        <w:rPr>
          <w:sz w:val="32"/>
          <w:szCs w:val="32"/>
        </w:rPr>
        <w:t>&lt;/p&gt;&lt;p&gt;&lt;a href = "/doc/650824-</w:t>
      </w:r>
      <w:r>
        <w:rPr>
          <w:sz w:val="32"/>
          <w:szCs w:val="32"/>
        </w:rPr>
        <w:t>萧鼎神话戮仙系列主角的传奇征程</w:t>
      </w:r>
      <w:r>
        <w:rPr>
          <w:sz w:val="32"/>
          <w:szCs w:val="32"/>
        </w:rPr>
        <w:t>.doc" rel="alternate" download="650824-</w:t>
      </w:r>
      <w:r>
        <w:rPr>
          <w:sz w:val="32"/>
          <w:szCs w:val="32"/>
        </w:rPr>
        <w:t>萧鼎神话戮仙系列主角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