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w:t>
      </w:r>
      <w:r>
        <w:rPr>
          <w:sz w:val="48"/>
          <w:szCs w:val="48"/>
        </w:rPr>
        <w:t>-</w:t>
      </w:r>
      <w:r>
        <w:rPr>
          <w:sz w:val="48"/>
          <w:szCs w:val="48"/>
        </w:rPr>
        <w:t>穿越动画世界的爱与欲望探索湿透文化背后的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中，“湿透”这一词汇通常指的是某些角色或场景所展现的性暗示或者色情内容。它可能是通过眼神交流、身体语言还是穿戴特定的服装来表达。在一些粉丝圈子中，“看你都湿透了动漫视频”成了一个常见的调侃方式，用以描述那些过分追求这种类型内容的观众。</w:t>
      </w:r>
      <w:r>
        <w:rPr>
          <w:sz w:val="32"/>
          <w:szCs w:val="32"/>
        </w:rPr>
        <w:t>&lt;/p&gt;&lt;p&gt;&lt;img src="/static-img/TxoqwZ_QM6oBX3Otmmi-YCbOn7IRJmmV7eHehS3dp48.jpg"&gt;&lt;/p&gt;&lt;p&gt;</w:t>
      </w:r>
      <w:r>
        <w:rPr>
          <w:sz w:val="32"/>
          <w:szCs w:val="32"/>
        </w:rPr>
        <w:t>《穿越动画世界的爱与欲望：探索“湿透”文化背后的心理》</w:t>
      </w:r>
      <w:r>
        <w:rPr>
          <w:sz w:val="32"/>
          <w:szCs w:val="32"/>
        </w:rPr>
        <w:t>&lt;/p&gt;&lt;p&gt;</w:t>
      </w:r>
      <w:r>
        <w:rPr>
          <w:sz w:val="32"/>
          <w:szCs w:val="32"/>
        </w:rPr>
        <w:t>在这个充满幻想和冒险的世界里，不乏有着丰富情感和深邃内心的人物。然而，这个世界也有一面不为人知的真实——无数年轻人的潜意识之战。在这里，他们寻找着属于自己的答案，试图解开自己心中的谜团。</w:t>
      </w:r>
      <w:r>
        <w:rPr>
          <w:sz w:val="32"/>
          <w:szCs w:val="32"/>
        </w:rPr>
        <w:t>&lt;/p&gt;&lt;p&gt;&lt;img src="/static-img/cWhm3VrJh-MdG1SI7fhipw7rBNugPxxIEgkE08QQIBRsxp_Be26dbej4SdP4TY2wu9lDYKlIVKmVUuBJhwA_odIw4htOnWjPXsLjjOSMTkA.jpg"&gt;&lt;/p&gt;&lt;p&gt;</w:t>
      </w:r>
      <w:r>
        <w:rPr>
          <w:sz w:val="32"/>
          <w:szCs w:val="32"/>
        </w:rPr>
        <w:t>最近，一部名为《魔女与魔法》的新作在网络上引起了一阵热议。这部作品讲述了一个普通少女如何通过学习魔法成为一位强大的魔女，并最终揭开了一段古老传说中的秘密。尽管故事线条精彩绝伦，但真正让人关注的是其中的一些角色设计。</w:t>
      </w:r>
      <w:r>
        <w:rPr>
          <w:sz w:val="32"/>
          <w:szCs w:val="32"/>
        </w:rPr>
        <w:t>&lt;/p&gt;&lt;p&gt;</w:t>
      </w:r>
      <w:r>
        <w:rPr>
          <w:sz w:val="32"/>
          <w:szCs w:val="32"/>
        </w:rPr>
        <w:t>尤其是在第二季中，那个叫做艾米丽的小姑娘，她总是出现在男主角视野中的一角，无论是在战斗间隙还是在他们共同探索未知时。她那恬淡而又迷人的笑容，让许多观众无法自拔，甚至有些人会用“看你都湿透了动漫视频”这样的调侃来形容自己对这类剧集的情感投入。</w:t>
      </w:r>
      <w:r>
        <w:rPr>
          <w:sz w:val="32"/>
          <w:szCs w:val="32"/>
        </w:rPr>
        <w:t>&lt;/p&gt;&lt;p&gt;&lt;img src="/static-img/OfFY-ZTqIDUUTsmwwspDjg7rBNugPxxIEgkE08QQIBRsxp_Be26dbej4SdP4TY2wu9lDYKlIVKmVUuBJhwA_odIw4htOnWjPXsLjjOSMTkA.jpg"&gt;&lt;/p&gt;&lt;p&gt;</w:t>
      </w:r>
      <w:r>
        <w:rPr>
          <w:sz w:val="32"/>
          <w:szCs w:val="32"/>
        </w:rPr>
        <w:t>当然，这种现象并非仅限于此。一群研究员曾对几百名青少年进行调查，发现观看这些含有性暗示元素的动漫影片后，他们的心理状态发生了显著变化。有的变得更加积极向上，有则开始反思自己的感情世界，而另一些则陷入一种不知该如何是好的困境之中。</w:t>
      </w:r>
      <w:r>
        <w:rPr>
          <w:sz w:val="32"/>
          <w:szCs w:val="32"/>
        </w:rPr>
        <w:t>&lt;/p&gt;&lt;p&gt;</w:t>
      </w:r>
      <w:r>
        <w:rPr>
          <w:sz w:val="32"/>
          <w:szCs w:val="32"/>
        </w:rPr>
        <w:t>这些现象提醒我们，即使是在虚构出来的一个美丽而奇幻的世界里，我们的心灵也是需要保护和理解的大宝库。而对于那些沉迷于“湿透”的内容者来说，或许应该多一点自我反省，也许可以从这些作品中学到更多关于成长、友谊以及爱意等更深层次的情感体验。而对于创作者们来说，则需继续推陈出新，为广大观众提供既能满足他们好奇心，又不失健康发展空间的话题。此外，还有必要加强监管工作，以确保未成年人的安全，不受任何形式侵害。</w:t>
      </w:r>
      <w:r>
        <w:rPr>
          <w:sz w:val="32"/>
          <w:szCs w:val="32"/>
        </w:rPr>
        <w:t>&lt;/p&gt;&lt;p&gt;&lt;img src="/static-img/Xh4i0l12-FCOYbuZtrguwg7rBNugPxxIEgkE08QQIBRsxp_Be26dbej4SdP4TY2wu9lDYKlIVKmVUuBJhwA_odIw4htOnWjPXsLjjOSMTkA.jpg"&gt;&lt;/p&gt;&lt;p&gt;</w:t>
      </w:r>
      <w:r>
        <w:rPr>
          <w:sz w:val="32"/>
          <w:szCs w:val="32"/>
        </w:rPr>
        <w:t>最后，在这个充满希望和挑战的大舞台上，每个人都是独特且不可复制的地球上的旅者。如果能够将这种精神转化为正面的力量去影响周围的人，我们相信每个人都会更加坚强，更有能力去面对生活中的各种挑战。</w:t>
      </w:r>
      <w:r>
        <w:rPr>
          <w:sz w:val="32"/>
          <w:szCs w:val="32"/>
        </w:rPr>
        <w:t>&lt;/p&gt;&lt;p&gt;&lt;a href = "/doc/650830-</w:t>
      </w:r>
      <w:r>
        <w:rPr>
          <w:sz w:val="32"/>
          <w:szCs w:val="32"/>
        </w:rPr>
        <w:t>看你都湿透了动漫视频</w:t>
      </w:r>
      <w:r>
        <w:rPr>
          <w:sz w:val="32"/>
          <w:szCs w:val="32"/>
        </w:rPr>
        <w:t>-</w:t>
      </w:r>
      <w:r>
        <w:rPr>
          <w:sz w:val="32"/>
          <w:szCs w:val="32"/>
        </w:rPr>
        <w:t>穿越动画世界的爱与欲望探索湿透文化背后的心理</w:t>
      </w:r>
      <w:r>
        <w:rPr>
          <w:sz w:val="32"/>
          <w:szCs w:val="32"/>
        </w:rPr>
        <w:t>.doc" rel="alternate" download="650830-</w:t>
      </w:r>
      <w:r>
        <w:rPr>
          <w:sz w:val="32"/>
          <w:szCs w:val="32"/>
        </w:rPr>
        <w:t>看你都湿透了动漫视频</w:t>
      </w:r>
      <w:r>
        <w:rPr>
          <w:sz w:val="32"/>
          <w:szCs w:val="32"/>
        </w:rPr>
        <w:t>-</w:t>
      </w:r>
      <w:r>
        <w:rPr>
          <w:sz w:val="32"/>
          <w:szCs w:val="32"/>
        </w:rPr>
        <w:t>穿越动画世界的爱与欲望探索湿透文化背后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