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疆如饥似渴的母与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HN4UgGO3VghywI_Wjx1mty9vxziyOEy6odJeXwL0KUw5qkv-egdBiXykR0kaKMRe.jpg"&gt;&lt;/p&gt;&lt;p&gt;</w:t>
      </w:r>
      <w:r>
        <w:rPr>
          <w:sz w:val="32"/>
          <w:szCs w:val="32"/>
        </w:rPr>
        <w:t>在这个世界上，母亲和孩子之间的关系是最为深刻而神圣的。无论是在物质上还是精神上，母爱都是最坚韧不拔的力量。在某些情况下，当外界环境变得艰苦难以维持生存时，母亲们就会像饥饿或干渴的人一样，不懈地寻求满足自己孩子们对安全、温暖和关怀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探索</w:t>
      </w:r>
      <w:r>
        <w:rPr>
          <w:sz w:val="32"/>
          <w:szCs w:val="32"/>
        </w:rPr>
        <w:t>&lt;/p&gt;&lt;p&gt;&lt;img src="/static-img/lJsfVUA5Ma7x3yf_pOHWKS9vxziyOEy6odJeXwL0KUxdqNUTxpdhMQWwY_MxT_JUR7FAnxcOKsS6zSbgncJxRFdVHY6q-CJMozglerm-qGk.jpg"&gt;&lt;/p&gt;&lt;p&gt;</w:t>
      </w:r>
      <w:r>
        <w:rPr>
          <w:sz w:val="32"/>
          <w:szCs w:val="32"/>
        </w:rPr>
        <w:t>从出生的那一刻起，一名婴儿就开始了他生命旅程中的第一个阶段——依赖期。他们需要不断地吸吮母乳，这是一种双方共享的情感纽带，也是身体上的联系。这时，母亲就像是一位慷慨的奶娘，她用自己的体液来滋养孩子，使他们能够健康成长，就像是水源给予了旱地以生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&lt;img src="/static-img/UsKq7SDTUdw3AjapSFz0-S9vxziyOEy6odJeXwL0KUxdqNUTxpdhMQWwY_MxT_JUR7FAnxcOKsS6zSbgncJxRFdVHY6q-CJMozglerm-qGk.jpg"&gt;&lt;/p&gt;&lt;p&gt;</w:t>
      </w:r>
      <w:r>
        <w:rPr>
          <w:sz w:val="32"/>
          <w:szCs w:val="32"/>
        </w:rPr>
        <w:t>随着时间的推移，当孩子逐渐走出童年，他们会遇到更多挑战和困难。在这个过程中，如果有幸拥有像“如饥似渴”这般充满激情和决心的心理状态，那么他们更容易克服困难，因为这种心理状态本身就是一种强大的动力。正如我们常说的，“不积跬步，无以至千里”，只有不断前进，没有人能保证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&lt;img src="/static-img/52qjkT6Whc7J1-Lut1TLEy9vxziyOEy6odJeXwL0KUxdqNUTxpdhMQWwY_MxT_JUR7FAnxcOKsS6zSbgncJxRFdVHY6q-CJMozglerm-qGk.jpg"&gt;&lt;/p&gt;&lt;p&gt;</w:t>
      </w:r>
      <w:r>
        <w:rPr>
          <w:sz w:val="32"/>
          <w:szCs w:val="32"/>
        </w:rPr>
        <w:t>然而，在追求目标过程中，有时候还需要付出代价。这正是“如饥似渴”的含义所在——即使面对极度疲惫或挫败，也要继续前行，不断寻找新的途径去实现自己的梦想。如果说这是对于个人成长的一种追求，那么对于母亲来说，这个概念则更加深刻，因为她们经常将所有的一切都放在子女的事情之后，而自身却往往被忽视。这样的生活方式，是不是有点像喝水，每次只停留在口边，却未曾真正品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珍藏</w:t>
      </w:r>
      <w:r>
        <w:rPr>
          <w:sz w:val="32"/>
          <w:szCs w:val="32"/>
        </w:rPr>
        <w:t>&lt;/p&gt;&lt;p&gt;&lt;img src="/static-img/xhTC8_j5F54E7YTvLztvlS9vxziyOEy6odJeXwL0KUxdqNUTxpdhMQWwY_MxT_JUR7FAnxcOKsS6zSbgncJxRFdVHY6q-CJMozglerm-qGk.jpg"&gt;&lt;/p&gt;&lt;p&gt;</w:t>
      </w:r>
      <w:r>
        <w:rPr>
          <w:sz w:val="32"/>
          <w:szCs w:val="32"/>
        </w:rPr>
        <w:t>当记忆被时间覆盖，我们有时候会忘记那些过去艰辛但又美好的日子。但每一次回忆，都仿佛是一个温馨的小溪，它静静流淌，让我们重新感受到那份由心之所向而发出的热情，即使岁月已逝，但这些感觉仍旧那么鲜活，如同一杯永远新鲜、清澈透明的泉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形势下，只要有一颗“如饥似渴”般的心，我们总能找到希望，从而勇敢地迈向未知。而这份希望，更应该来自于家庭内部，比如家中的每一个人都应该成为彼此间支持和鼓励的一个源泉，就好像一个家族共同守护着属于自己的小天地，而这一片小天地，就是那个充满爱意的地方，其中每一个角落都散发着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让我们的故事传递下去，我们必须学会分享它，用行动去表达那种无私且纯真的感情，就像是用简单的手指触摸到对方的心灵，然后轻轻抚慰，让对方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孤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对你来说就是世界上最宝贵的事物。</w:t>
      </w:r>
      <w:r>
        <w:rPr>
          <w:sz w:val="32"/>
          <w:szCs w:val="32"/>
        </w:rPr>
        <w:t>&lt;/p&gt;&lt;p&gt;&lt;a href = "/doc/650846-</w:t>
      </w:r>
      <w:r>
        <w:rPr>
          <w:sz w:val="32"/>
          <w:szCs w:val="32"/>
        </w:rPr>
        <w:t>母爱无疆如饥似渴的母与子</w:t>
      </w:r>
      <w:r>
        <w:rPr>
          <w:sz w:val="32"/>
          <w:szCs w:val="32"/>
        </w:rPr>
        <w:t>.doc" rel="alternate" download="650846-</w:t>
      </w:r>
      <w:r>
        <w:rPr>
          <w:sz w:val="32"/>
          <w:szCs w:val="32"/>
        </w:rPr>
        <w:t>母爱无疆如饥似渴的母与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