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莒光日教学的魅力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莒光日教学的魅力与实践</w:t>
      </w:r>
      <w:r>
        <w:rPr>
          <w:sz w:val="32"/>
          <w:szCs w:val="32"/>
        </w:rPr>
        <w:t>&lt;/p&gt;&lt;p&gt;&lt;img src="/static-img/cODAsxx-KoG7AlbQ6Rphqr62aWgoWmjUJwpB2Eo5VfJ8FVoEDqdV7xSuMpBCwl2M.jpg"&gt;&lt;/p&gt;&lt;p&gt;</w:t>
      </w:r>
      <w:r>
        <w:rPr>
          <w:sz w:val="32"/>
          <w:szCs w:val="32"/>
        </w:rPr>
        <w:t>莒光日教学的概念与理念</w:t>
      </w:r>
      <w:r>
        <w:rPr>
          <w:sz w:val="32"/>
          <w:szCs w:val="32"/>
        </w:rPr>
        <w:t>&lt;/p&gt;&lt;p&gt;</w:t>
      </w:r>
      <w:r>
        <w:rPr>
          <w:sz w:val="32"/>
          <w:szCs w:val="32"/>
        </w:rPr>
        <w:t>莒光日教学是一种结合现代教育理念和传统文化元素的创新教学模式。其核心在于将学生带入一个充满活力的学习环境中，让他们通过实际操作和互动来理解知识，培养综合素质。这种方法不仅能够提高学生的学习兴趣，还能增强他们解决问题的能力。在实施莒光日教学时，教师需要充分利用课堂资源，将学科内容与现实生活相结合，使得学习过程更加生动有趣。</w:t>
      </w:r>
      <w:r>
        <w:rPr>
          <w:sz w:val="32"/>
          <w:szCs w:val="32"/>
        </w:rPr>
        <w:t>&lt;/p&gt;&lt;p&gt;&lt;img src="/static-img/bBZImc8AYERfGfKNcWvAk762aWgoWmjUJwpB2Eo5VfK1PV_AR014RcxPaNrjdNPwPrQpcmkA5LCIUxMhBxaSfOVPOkg0BTpAtEmfaQ3XWrw.jpg"&gt;&lt;/p&gt;&lt;p&gt;</w:t>
      </w:r>
      <w:r>
        <w:rPr>
          <w:sz w:val="32"/>
          <w:szCs w:val="32"/>
        </w:rPr>
        <w:t>莒光日教学中的情境模拟</w:t>
      </w:r>
      <w:r>
        <w:rPr>
          <w:sz w:val="32"/>
          <w:szCs w:val="32"/>
        </w:rPr>
        <w:t>&lt;/p&gt;&lt;p&gt;</w:t>
      </w:r>
      <w:r>
        <w:rPr>
          <w:sz w:val="32"/>
          <w:szCs w:val="32"/>
        </w:rPr>
        <w:t>情境模拟是莒光日教学中的重要组成部分，它通过设定虚构的情景，让学生在特定的情况下进行角色扮演，从而提升他们对所学知识的理解和应用能力。例如，在数学课上，可以设计一个小镇市场的情境，让学生根据给定的价格数据进行商品交易，以此来学习货币计算、成本分析等概念。此外，这种方式还能锻炼学生沟通协作能力，为未来的社会交往打下坚实基础。</w:t>
      </w:r>
      <w:r>
        <w:rPr>
          <w:sz w:val="32"/>
          <w:szCs w:val="32"/>
        </w:rPr>
        <w:t>&lt;/p&gt;&lt;p&gt;&lt;img src="/static-img/opf5Js3zF-0VRfiIWrA_J762aWgoWmjUJwpB2Eo5VfK1PV_AR014RcxPaNrjdNPwPrQpcmkA5LCIUxMhBxaSfOVPOkg0BTpAtEmfaQ3XWrw.jpg"&gt;&lt;/p&gt;&lt;p&gt;</w:t>
      </w:r>
      <w:r>
        <w:rPr>
          <w:sz w:val="32"/>
          <w:szCs w:val="32"/>
        </w:rPr>
        <w:t>实验活动与科学探究</w:t>
      </w:r>
      <w:r>
        <w:rPr>
          <w:sz w:val="32"/>
          <w:szCs w:val="32"/>
        </w:rPr>
        <w:t>&lt;/p&gt;&lt;p&gt;</w:t>
      </w:r>
      <w:r>
        <w:rPr>
          <w:sz w:val="32"/>
          <w:szCs w:val="32"/>
        </w:rPr>
        <w:t>实验活动是科学课程中不可或缺的一部分，它对于培养学生的科学思维至关重要。在莒光日教学中，实验可以设计为开放式任务，即提供一系列问题，而不是固定的答案供选择。这不仅激发了孩子们好奇心，还促进了独立思考和创新解决方案。在这个过程中，教师应该作为引导者，不断地观察、记录并提出疑问，以帮助孩子们深化理解。</w:t>
      </w:r>
      <w:r>
        <w:rPr>
          <w:sz w:val="32"/>
          <w:szCs w:val="32"/>
        </w:rPr>
        <w:t>&lt;/p&gt;&lt;p&gt;&lt;img src="/static-img/AkZnN0B-ep9OMoKQq9uVhb62aWgoWmjUJwpB2Eo5VfK1PV_AR014RcxPaNrjdNPwPrQpcmkA5LCIUxMhBxaSfOVPOkg0BTpAtEmfaQ3XWrw.jpg"&gt;&lt;/p&gt;&lt;p&gt;</w:t>
      </w:r>
      <w:r>
        <w:rPr>
          <w:sz w:val="32"/>
          <w:szCs w:val="32"/>
        </w:rPr>
        <w:t>文化艺术融合与创意表达</w:t>
      </w:r>
      <w:r>
        <w:rPr>
          <w:sz w:val="32"/>
          <w:szCs w:val="32"/>
        </w:rPr>
        <w:t>&lt;/p&gt;&lt;p&gt;</w:t>
      </w:r>
      <w:r>
        <w:rPr>
          <w:sz w:val="32"/>
          <w:szCs w:val="32"/>
        </w:rPr>
        <w:t>文化艺术融合是莒光日教学的一个独特之处，它鼓励教师将文艺元素纳入到每天的教研计划之中。比如，在历史课上，可以让孩子们用绘画或音乐来表达某个历史事件，或是在语文课上组织诗歌朗诵会。这不仅丰富了孩子们的心灵世界，也极大地提升了他们对文化遗产了解及欣赏度。此外，这种形式也能够增强孩子们记忆力，因为视觉和听觉信息通常更容易留存。</w:t>
      </w:r>
      <w:r>
        <w:rPr>
          <w:sz w:val="32"/>
          <w:szCs w:val="32"/>
        </w:rPr>
        <w:t>&lt;/p&gt;&lt;p&gt;&lt;img src="/static-img/cB8gyrZeWgGYGCihCuhpuL62aWgoWmjUJwpB2Eo5VfK1PV_AR014RcxPaNrjdNPwPrQpcmkA5LCIUxMhBxaSfOVPOkg0BTpAtEmfaQ3XWrw.jpg"&gt;&lt;/p&gt;&lt;p&gt;</w:t>
      </w:r>
      <w:r>
        <w:rPr>
          <w:sz w:val="32"/>
          <w:szCs w:val="32"/>
        </w:rPr>
        <w:t>跨学科整合与项目式学习</w:t>
      </w:r>
      <w:r>
        <w:rPr>
          <w:sz w:val="32"/>
          <w:szCs w:val="32"/>
        </w:rPr>
        <w:t>&lt;/p&gt;&lt;p&gt;</w:t>
      </w:r>
      <w:r>
        <w:rPr>
          <w:sz w:val="32"/>
          <w:szCs w:val="32"/>
        </w:rPr>
        <w:t>跨学科整合是另一种常见于莒光日教学中的策略，它要求教师从不同学科角度出发，将课程内容相互连接起来，使得学习变得更加全面。项目式学习则是一种旨在解决真实问题或完成具体任务的手段。在这样的背景下，老师需要设计具有挑战性的项目，比如开发一个小型社区公园计划，并且要考虑到环境保护、经济效益等多方面因素。这类活动能够提高学生综合运用所学知识的问题解决能力，同时也加深了对社会责任感认识。</w:t>
      </w:r>
      <w:r>
        <w:rPr>
          <w:sz w:val="32"/>
          <w:szCs w:val="32"/>
        </w:rPr>
        <w:t>&lt;/p&gt;&lt;p&gt;</w:t>
      </w:r>
      <w:r>
        <w:rPr>
          <w:sz w:val="32"/>
          <w:szCs w:val="32"/>
        </w:rPr>
        <w:t>家校合作与家庭教育延伸</w:t>
      </w:r>
      <w:r>
        <w:rPr>
          <w:sz w:val="32"/>
          <w:szCs w:val="32"/>
        </w:rPr>
        <w:t>&lt;/p&gt;&lt;p&gt;</w:t>
      </w:r>
      <w:r>
        <w:rPr>
          <w:sz w:val="32"/>
          <w:szCs w:val="32"/>
        </w:rPr>
        <w:t>家校合作是一个关键环节，因为它可以确保家庭成为支持系统的一部分，为子女提供持续不断的人生经验指导。在实施莒光 日 教育时，家长应被邀请参与儿童在学校及家庭环境下的各项活动，如参加讲座、工作坊以及观摩孩童参与的小组讨论等。而这又进一步促使父母重视教育，对子女产生积极影响，从而形成良好的家风传承机制。</w:t>
      </w:r>
      <w:r>
        <w:rPr>
          <w:sz w:val="32"/>
          <w:szCs w:val="32"/>
        </w:rPr>
        <w:t>&lt;/p&gt;&lt;p&gt;</w:t>
      </w:r>
      <w:r>
        <w:rPr>
          <w:sz w:val="32"/>
          <w:szCs w:val="32"/>
        </w:rPr>
        <w:t>总结来说，</w:t>
      </w:r>
      <w:r>
        <w:rPr>
          <w:sz w:val="32"/>
          <w:szCs w:val="32"/>
        </w:rPr>
        <w:t>rhgohk7h9jghd5sdfg6t8u7y9xq4e2w3r4t5y6n7b8v0p1a2s3d4fghjklmnbvcxzqwertyuiopasdfghjklmnbvcxzasdfghjklpoiuytrewqazxcvbnm,1234567890!@#$%^&amp;amp;*()_+-=[]{}|;:&amp;#39;,.&amp;lt;&amp;gt;/?`~&amp;#34;&lt;/p&gt;&lt;p&gt;&lt;a href = "/doc/650852-</w:t>
      </w:r>
      <w:r>
        <w:rPr>
          <w:sz w:val="32"/>
          <w:szCs w:val="32"/>
        </w:rPr>
        <w:t>探索莒光日教学的魅力与实践</w:t>
      </w:r>
      <w:r>
        <w:rPr>
          <w:sz w:val="32"/>
          <w:szCs w:val="32"/>
        </w:rPr>
        <w:t>.doc" rel="alternate" download="650852-</w:t>
      </w:r>
      <w:r>
        <w:rPr>
          <w:sz w:val="32"/>
          <w:szCs w:val="32"/>
        </w:rPr>
        <w:t>探索莒光日教学的魅力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