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操作指南快速上手使用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呱呱网盘操作指南：快速上手使用教程</w:t>
      </w:r>
      <w:r>
        <w:rPr>
          <w:sz w:val="32"/>
          <w:szCs w:val="32"/>
        </w:rPr>
        <w:t>&lt;/p&gt;&lt;p&gt;&lt;img src="/static-img/a1CyvBPA9SwdMQJdnUE3tlPoV6KaZhfq53I5VMNchvvTzc7ppujFbj3YAbDs5aIC.jpg"&gt;&lt;/p&gt;&lt;p&gt;</w:t>
      </w:r>
      <w:r>
        <w:rPr>
          <w:sz w:val="32"/>
          <w:szCs w:val="32"/>
        </w:rPr>
        <w:t>注册账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想要开始使用呱呱网盘，你需要注册一个账户。访问官方网站，点击“注册”按钮，然后填写必要的个人信息包括邮箱、密码和其他基本资料。注意保护好你的密码，不要轻易泄露给他人。完成注册后，你将收到一封确认邮件，请按照邮件中的提示进行验证，以激活你的账户。</w:t>
      </w:r>
      <w:r>
        <w:rPr>
          <w:sz w:val="32"/>
          <w:szCs w:val="32"/>
        </w:rPr>
        <w:t>&lt;/p&gt;&lt;p&gt;&lt;img src="/static-img/9HVma-tB2_j19YhIuEM0-lPoV6KaZhfq53I5VMNchvvxtgHk3jzBcOkt8AJCg5Zs3b6JJ457Gn9KAJFCnxTytISMjT6H2uC2s-Hcb0pAfRXKrhxvLhdmmL04_ttrwF8kw0tLPg_C5jYIW1szAvVXWg.jpg"&gt;&lt;/p&gt;&lt;p&gt;</w:t>
      </w:r>
      <w:r>
        <w:rPr>
          <w:sz w:val="32"/>
          <w:szCs w:val="32"/>
        </w:rPr>
        <w:t>登录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录是你进入呱呱网盘世界的门票。一旦验证了你的邮箱地址，你就可以通过输入邮箱和密码来登录系统。在登录页面上，你可以选择记住密码功能，这样下次登录时你就不用每次都输入这些信息了。但请确保在公共电脑或共享设备上不要勾选此项，以防止隐私泄露。</w:t>
      </w:r>
      <w:r>
        <w:rPr>
          <w:sz w:val="32"/>
          <w:szCs w:val="32"/>
        </w:rPr>
        <w:t>&lt;/p&gt;&lt;p&gt;&lt;img src="/static-img/i6vQUTp2PQCvqQS_RfBnFlPoV6KaZhfq53I5VMNchvvxtgHk3jzBcOkt8AJCg5Zs3b6JJ457Gn9KAJFCnxTytISMjT6H2uC2s-Hcb0pAfRXKrhxvLhdmmL04_ttrwF8kw0tLPg_C5jYIW1szAvVXWg.jpg"&gt;&lt;/p&gt;&lt;p&gt;</w:t>
      </w:r>
      <w:r>
        <w:rPr>
          <w:sz w:val="32"/>
          <w:szCs w:val="32"/>
        </w:rPr>
        <w:t>创建分享链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建分享链接是为了让别人能通过链接直接访问你上传的文件。这是一个非常方便的功能，可以用于文件交流或者资源共享。当你准备分享某个文件时，只需点击“创建分享”并复制生成的连接，就可以发送给需要的人了。你还可以设置分享权限，比如限制下载次数、有效期等，以确保文件安全。</w:t>
      </w:r>
      <w:r>
        <w:rPr>
          <w:sz w:val="32"/>
          <w:szCs w:val="32"/>
        </w:rPr>
        <w:t>&lt;/p&gt;&lt;p&gt;&lt;img src="/static-img/WhEwgWV0p1wjKJZV0XfwkVPoV6KaZhfq53I5VMNchvvxtgHk3jzBcOkt8AJCg5Zs3b6JJ457Gn9KAJFCnxTytISMjT6H2uC2s-Hcb0pAfRXKrhxvLhdmmL04_ttrwF8kw0tLPg_C5jYIW1szAvVXWg.jpg"&gt;&lt;/p&gt;&lt;p&gt;</w:t>
      </w:r>
      <w:r>
        <w:rPr>
          <w:sz w:val="32"/>
          <w:szCs w:val="32"/>
        </w:rPr>
        <w:t>上传下载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传是将本地存储的数据迁移到云端，而下载则相反。上传过程中，如果网络较慢，可能会出现断点续传的情况，在这种情况下，只需从断点的地方重新开始即可。如果想批量处理多个文件，可以使用压缩工具，将所有需要上传或下载的文件打包成一个压缩档案再进行操作，这样更为高效。</w:t>
      </w:r>
      <w:r>
        <w:rPr>
          <w:sz w:val="32"/>
          <w:szCs w:val="32"/>
        </w:rPr>
        <w:t>&lt;/p&gt;&lt;p&gt;&lt;img src="/static-img/E3Zb_8MRClZdDFqnH-AV6VPoV6KaZhfq53I5VMNchvvxtgHk3jzBcOkt8AJCg5Zs3b6JJ457Gn9KAJFCnxTytISMjT6H2uC2s-Hcb0pAfRXKrhxvLhdmmL04_ttrwF8kw0tLPg_C5jYIW1szAvVXWg.jpg"&gt;&lt;/p&gt;&lt;p&gt;</w:t>
      </w:r>
      <w:r>
        <w:rPr>
          <w:sz w:val="32"/>
          <w:szCs w:val="32"/>
        </w:rPr>
        <w:t>文件组织与搜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型云存储服务中，如何高效管理大量数据是一个重要问题。呱呱网盘提供了强大的目录结构，使得用户能够根据自己的喜好对文件进行分类和归纳。此外，当你找不到特定的文档时，不妨利用智能搜索功能，它支持关键词搜索以及模糊匹配，让查找工作变得更加简单快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端同步与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工作效率，有些用户可能会选择安装客户端软件。在这个阶段，虽然我们主要讨论的是基础操作，但值得一提的是客户端通常具备更好的同步性能，以及一些特殊功能，如实时协作模式，即使是在不同地点也能共同编辑同一份文档，从而提升团队合作效率。此外，对于手机用户来说，也有专门针对移动设备开发的一款应用程序，为移动办公带来了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用起哟！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 xml:space="preserve">呼应主题 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告诉您怎么用吧！</w:t>
      </w:r>
      <w:r>
        <w:rPr>
          <w:sz w:val="32"/>
          <w:szCs w:val="32"/>
        </w:rPr>
        <w:t>&lt;/p&gt;&lt;p&gt;&lt;a href = "/doc/650869-</w:t>
      </w:r>
      <w:r>
        <w:rPr>
          <w:sz w:val="32"/>
          <w:szCs w:val="32"/>
        </w:rPr>
        <w:t>呱呱网盘操作指南快速上手使用教程</w:t>
      </w:r>
      <w:r>
        <w:rPr>
          <w:sz w:val="32"/>
          <w:szCs w:val="32"/>
        </w:rPr>
        <w:t>.doc" rel="alternate" download="650869-</w:t>
      </w:r>
      <w:r>
        <w:rPr>
          <w:sz w:val="32"/>
          <w:szCs w:val="32"/>
        </w:rPr>
        <w:t>呱呱网盘操作指南快速上手使用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