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的微醺星光轻颤时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中，天幕缓缓拉开了其最柔和的帷幕，那是一幅由无数点点星辰织就的绚烂画卷。夜晚，这个世界仿佛被抛入了一场永恒的梦境之中，每一个角落都充满了未知与神秘。</w:t>
      </w:r>
      <w:r>
        <w:rPr>
          <w:sz w:val="32"/>
          <w:szCs w:val="32"/>
        </w:rPr>
        <w:t>&lt;/p&gt;&lt;p&gt;&lt;img src="/static-img/znzxTewmyKI7GoxVSJfzz6ivN8ERKopxXN2ynDkHTGdoXxPnS40lV8NgQsuKLYVe.jpg"&gt;&lt;/p&gt;&lt;p&gt;</w:t>
      </w:r>
      <w:r>
        <w:rPr>
          <w:sz w:val="32"/>
          <w:szCs w:val="32"/>
        </w:rPr>
        <w:t>当我们抬头仰望这片璀璨星河时，我们的心灵也随之升华。在那遥远、冷酷而又温暖的地方，一些小小的事物正静静地守候着它们的小命——它们就是那些闪烁着微弱光芒的小星星，它们在宇宙的大海里不停地漂泊，无声地诉说着它自己的故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星星轻颤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似乎是在诉说着这些小小生命对未来的一种渴望。每当风吹过它们，它们便会因为恐惧或是期待而轻轻颤抖。这种颤抖，不仅仅是自然界中的物理现象，更深层次上，是一种生存与希望的情感表达。</w:t>
      </w:r>
      <w:r>
        <w:rPr>
          <w:sz w:val="32"/>
          <w:szCs w:val="32"/>
        </w:rPr>
        <w:t>&lt;/p&gt;&lt;p&gt;&lt;img src="/static-img/usthT6fTm4CBTeqiKX60N6ivN8ERKopxXN2ynDkHTGfnWycHXIAAqnWj0Fre6epxS1TE9fr4YpDVY2yfQQlQz3kqp0gjUbOa2da0xEfKkKdbSMjL4AySlqj4slA2b_0hK9L3MC7UJye56xP5I-zy_g.jpg"&gt;&lt;/p&gt;&lt;p&gt;</w:t>
      </w:r>
      <w:r>
        <w:rPr>
          <w:sz w:val="32"/>
          <w:szCs w:val="32"/>
        </w:rPr>
        <w:t>然而，在这个浩瀚无垠的大宇宙中，有些巨大的行星却在遥远的地方高速运动，它们带来的引力波使得周围的小行星发生极其复杂的地质变化。这一切，都在不经意间影响着那些渺小的生命体，使得他们不得不不断适应环境，以求能够维持生命所需的一切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些小小事物依然坚持下来，因为它们知道，即便是最微不足道的事情，也有可能成为某个更大计划中的关键环节。而且，他们还知道，即使自己不能看到那个终极目标，但只要继续前进，就一定能找到属于自己的位置和意义。</w:t>
      </w:r>
      <w:r>
        <w:rPr>
          <w:sz w:val="32"/>
          <w:szCs w:val="32"/>
        </w:rPr>
        <w:t>&lt;/p&gt;&lt;p&gt;&lt;img src="/static-img/h68GpeMYLzv3iTeRqh2ln6ivN8ERKopxXN2ynDkHTGfnWycHXIAAqnWj0Fre6epxS1TE9fr4YpDVY2yfQQlQz3kqp0gjUbOa2da0xEfKkKdbSMjL4AySlqj4slA2b_0hK9L3MC7UJye56xP5I-zy_g.jpg"&gt;&lt;/p&gt;&lt;p&gt;</w:t>
      </w:r>
      <w:r>
        <w:rPr>
          <w:sz w:val="32"/>
          <w:szCs w:val="32"/>
        </w:rPr>
        <w:t>每一次新月到来，都意味着新的开始，而这也是那些隐藏于夜色里的宝石般美丽的瞬间。当月亮逐渐变得明亮起来的时候，它慢慢地把身后那群等待发光的小伙伴吞没其中，那份温暖与力量，让整个夜空都充满了激动人心的情感，仿佛所有的事情都要从零重新开始，而这一切，只不过是在“ 星星轻颤时”之后的一个新篇章。</w:t>
      </w:r>
      <w:r>
        <w:rPr>
          <w:sz w:val="32"/>
          <w:szCs w:val="32"/>
        </w:rPr>
        <w:t>&lt;/p&gt;&lt;p&gt;&lt;a href = "/doc/650912-</w:t>
      </w:r>
      <w:r>
        <w:rPr>
          <w:sz w:val="32"/>
          <w:szCs w:val="32"/>
        </w:rPr>
        <w:t>夜空的微醺星光轻颤时的诗意</w:t>
      </w:r>
      <w:r>
        <w:rPr>
          <w:sz w:val="32"/>
          <w:szCs w:val="32"/>
        </w:rPr>
        <w:t>.doc" rel="alternate" download="650912-</w:t>
      </w:r>
      <w:r>
        <w:rPr>
          <w:sz w:val="32"/>
          <w:szCs w:val="32"/>
        </w:rPr>
        <w:t>夜空的微醺星光轻颤时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