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</w:t>
      </w:r>
      <w:r>
        <w:rPr>
          <w:sz w:val="48"/>
          <w:szCs w:val="48"/>
        </w:rPr>
        <w:t>MON</w:t>
      </w:r>
      <w:r>
        <w:rPr>
          <w:sz w:val="48"/>
          <w:szCs w:val="48"/>
        </w:rPr>
        <w:t>我是如何用一张照片击败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一张照片击败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&lt;/p&gt;&lt;p&gt;&lt;img src="/static-img/3x4zcfc3Bx6gAId5xG0QhCKZNIYkBqMAdOnpU3z7zeI.jpg"&gt;&lt;/p&gt;&lt;p&gt;</w:t>
      </w:r>
      <w:r>
        <w:rPr>
          <w:sz w:val="32"/>
          <w:szCs w:val="32"/>
        </w:rPr>
        <w:t>记得那天，我在朋友圈里看到了一条消息，提到了一款名为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的应用，它可以让你通过人工智能识别出其他用户上传的照片中的人物，并给出相似度排名。听起来挺神奇，但也让我感到有点不舒服，因为我知道自己有一些隐私图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就想到了一个计划，要是我能用这款应用来打败它，那该有多好！我决定尝试一下，看看是否真的有人能够用这种方式来保护自己的隐私。</w:t>
      </w:r>
      <w:r>
        <w:rPr>
          <w:sz w:val="32"/>
          <w:szCs w:val="32"/>
        </w:rPr>
        <w:t>&lt;/p&gt;&lt;p&gt;&lt;img src="/static-img/JtEmzl_CTpvUcNbY0ylvNEoj1IEf0zozeDw87yULILLesSUBURS4eTznR7aY_MQ2AURfICGGLfY0u9y3EdDM8g.jpg"&gt;&lt;/p&gt;&lt;p&gt;</w:t>
      </w:r>
      <w:r>
        <w:rPr>
          <w:sz w:val="32"/>
          <w:szCs w:val="32"/>
        </w:rPr>
        <w:t>首先，我下载了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并注册了账号。在首页上，展示着各种各样的相似度排行榜，每个人都在争夺最高的位置。我注意到，有一些用户似乎特别擅长使用这个应用，他们发布的帖子总是吸引众多关注和点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观察这些高分用户的一些技巧，比如他们通常会选择比较清晰、特征突出的照片，而且经常会从不同角度拍摄，以确保每个角落都没有被遗漏。而且，他们对比色彩和光线处理得很精细，这样做可以提高识别率。</w:t>
      </w:r>
      <w:r>
        <w:rPr>
          <w:sz w:val="32"/>
          <w:szCs w:val="32"/>
        </w:rPr>
        <w:t>&lt;/p&gt;&lt;p&gt;&lt;img src="/static-img/6_sjaIxzXHvNe3WxXT0n6Eoj1IEf0zozeDw87yULILLesSUBURS4eTznR7aY_MQ2AURfICGGLfY0u9y3EdDM8g.jpg"&gt;&lt;/p&gt;&lt;p&gt;</w:t>
      </w:r>
      <w:r>
        <w:rPr>
          <w:sz w:val="32"/>
          <w:szCs w:val="32"/>
        </w:rPr>
        <w:t>基于这些发现，我开始调整自己的拍照风格。我的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（成熟心态）帮助我明白，不仅要防止信息泄露，更重要的是学会如何正确地使用社交媒体工具。这就是为什么我决定加入这个游戏，用一种积极主动的心态去迎接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和学习，我终于找到了适合自己的拍照技巧。我开始分享一些特殊设计出来的人物特征图像，这些图像上的背景杂乱无章，使得</w:t>
      </w:r>
      <w:r>
        <w:rPr>
          <w:sz w:val="32"/>
          <w:szCs w:val="32"/>
        </w:rPr>
        <w:t>AI</w:t>
      </w:r>
      <w:r>
        <w:rPr>
          <w:sz w:val="32"/>
          <w:szCs w:val="32"/>
        </w:rPr>
        <w:t>难以准确识别人物。此外，还利用了很多反射光等视觉效果，让人眼中所见与实际内容差异巨大，从而降低了误报率。</w:t>
      </w:r>
      <w:r>
        <w:rPr>
          <w:sz w:val="32"/>
          <w:szCs w:val="32"/>
        </w:rPr>
        <w:t>&lt;/p&gt;&lt;p&gt;&lt;img src="/static-img/57FopoZrHnetHSK36JMvWEoj1IEf0zozeDw87yULILLesSUBURS4eTznR7aY_MQ2AURfICGGLfY0u9y3EdDM8g.jpg"&gt;&lt;/p&gt;&lt;p&gt;</w:t>
      </w:r>
      <w:r>
        <w:rPr>
          <w:sz w:val="32"/>
          <w:szCs w:val="32"/>
        </w:rPr>
        <w:t>最终，在一次比赛中，当所有人的焦点集中在一个明亮阳光下的人群聚集场景时，我却准备好了另一张暗室内、黑白单色调的大师级作品——一个人影几乎消失于黑暗之中。但正是在那个瞬间，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出现了：即使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再进步，它也不可能预测出人类创意中的无限可能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示，上述两幅照片之间的相似度只占</w:t>
      </w:r>
      <w:r>
        <w:rPr>
          <w:sz w:val="32"/>
          <w:szCs w:val="32"/>
        </w:rPr>
        <w:t>1%</w:t>
      </w:r>
      <w:r>
        <w:rPr>
          <w:sz w:val="32"/>
          <w:szCs w:val="32"/>
        </w:rPr>
        <w:t>，远远低于平均水平。大家惊讶地发现，一位平凡又深思熟虑的小伙子竟然用如此简单的手法，就成功阻止了他们追求完美排名的心愿。这场胜利不仅给我带来了荣誉，也让我意识到，在数字时代，我们需要不断更新我们的策略和方法，以保持对抗各种新技术挑战的心态，即所谓的“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rg6zZvFyWLgypWUsaWbRbEoj1IEf0zozeDw87yULILLesSUBURS4eTznR7aY_MQ2AURfICGGLfY0u9y3EdDM8g.jpg"&gt;&lt;/p&gt;&lt;p&gt;</w:t>
      </w:r>
      <w:r>
        <w:rPr>
          <w:sz w:val="32"/>
          <w:szCs w:val="32"/>
        </w:rPr>
        <w:t>现在，每次看到那些热闹繁华的地方，或者是静谧宁静的小径，都仿佛能够听到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的呼唤，让我们一起加强自我的防御，同时享受生活带来的乐趣，无论是在虚拟世界还是现实世界。</w:t>
      </w:r>
      <w:r>
        <w:rPr>
          <w:sz w:val="32"/>
          <w:szCs w:val="32"/>
        </w:rPr>
        <w:t>&lt;/p&gt;&lt;p&gt;&lt;a href = "/doc/650930-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我是如何用一张照片击败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650930-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我是如何用一张照片击败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