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兔子最会尿了公孙离第五图</w:t>
      </w:r>
      <w:r>
        <w:rPr>
          <w:sz w:val="48"/>
          <w:szCs w:val="48"/>
        </w:rPr>
        <w:t>-</w:t>
      </w:r>
      <w:r>
        <w:rPr>
          <w:sz w:val="48"/>
          <w:szCs w:val="48"/>
        </w:rPr>
        <w:t>跳跃的乐趣公孙离与那位尿艺高超的兔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跳跃的乐趣：公孙离与那位尿艺高超的兔子</w:t>
      </w:r>
      <w:r>
        <w:rPr>
          <w:sz w:val="32"/>
          <w:szCs w:val="32"/>
        </w:rPr>
        <w:t>&lt;/p&gt;&lt;p&gt;&lt;img src="/static-img/DFBb4T36eX8xS83nCvz0RicRRzOS2qvBNkMa9o3eXJcX35ojO2DLO3I1s4D91CDk.jpg"&gt;&lt;/p&gt;&lt;p&gt;</w:t>
      </w:r>
      <w:r>
        <w:rPr>
          <w:sz w:val="32"/>
          <w:szCs w:val="32"/>
        </w:rPr>
        <w:t>在古代中国，关于公孙离这个名字，我们耳熟能详的可能是他作为一个文学家、诗人和音乐家的形象。而今天，我们要讲述的是一个不为人知的小故事，这个故事里有一个兔子，它以其独特的尿尿技巧赢得了公孙离的心。</w:t>
      </w:r>
      <w:r>
        <w:rPr>
          <w:sz w:val="32"/>
          <w:szCs w:val="32"/>
        </w:rPr>
        <w:t>&lt;/p&gt;&lt;p&gt;</w:t>
      </w:r>
      <w:r>
        <w:rPr>
          <w:sz w:val="32"/>
          <w:szCs w:val="32"/>
        </w:rPr>
        <w:t>故事发生在战国时期，当时的一个小村庄里，有一只特别聪明的小兔。它能做出很多让人惊叹的事情，比如能够用尾巴画出美丽的图案，还能用嘴尖挑起水面上的叶片，仿佛在向世间展示自己的才华。然而，它最令人印象深刻的一项技能，就是它可以随心所欲地控制自己的尿液，让它们落入任何想要的地方。</w:t>
      </w:r>
      <w:r>
        <w:rPr>
          <w:sz w:val="32"/>
          <w:szCs w:val="32"/>
        </w:rPr>
        <w:t>&lt;/p&gt;&lt;p&gt;&lt;img src="/static-img/q0YTb-KiE5SAJTeRkxmk1CcRRzOS2qvBNkMa9o3eXJfMPi4HAVe8pwO7NVMyae3bcJduJh7a0STQdbpNJ1RaRt_N0Po18hLulLXmfWS_ShM.jpg"&gt;&lt;/p&gt;&lt;p&gt;</w:t>
      </w:r>
      <w:r>
        <w:rPr>
          <w:sz w:val="32"/>
          <w:szCs w:val="32"/>
        </w:rPr>
        <w:t>有一天，小兔子听说过名叫公孙离的人物，他是一个文人的朋友，就决定去拜访一下。在他的想象中，那个人一定会对它这双特殊能力感到震惊和赞赏。但是当小兔子来到公孙离家中时，却发现那个地方充满了智慧和文化气息。</w:t>
      </w:r>
      <w:r>
        <w:rPr>
          <w:sz w:val="32"/>
          <w:szCs w:val="32"/>
        </w:rPr>
        <w:t>&lt;/p&gt;&lt;p&gt;</w:t>
      </w:r>
      <w:r>
        <w:rPr>
          <w:sz w:val="32"/>
          <w:szCs w:val="32"/>
        </w:rPr>
        <w:t>小兔子的第五次尝试，也就是那一次最著名的“尿”图，是为了表达对友情和生活哲学的一种敬意。它站在窗台上，用力压抑着内心的激动，而后缓缓放松，成功地将一滴清澈透明的大理石大小水珠精准地点在了一张手稿之上。这份精准无比，让公孙离惊叹不已，他意识到了生命中的每一次尝试都应该像这只神奇的小动物一样，不畏艰难，坚持到底。</w:t>
      </w:r>
      <w:r>
        <w:rPr>
          <w:sz w:val="32"/>
          <w:szCs w:val="32"/>
        </w:rPr>
        <w:t>&lt;/p&gt;&lt;p&gt;&lt;img src="/static-img/Qx8JY2CJ_kL0kupkZCVI-icRRzOS2qvBNkMa9o3eXJfMPi4HAVe8pwO7NVMyae3bcJduJh7a0STQdbpNJ1RaRt_N0Po18hLulLXmfWS_ShM.jpg"&gt;&lt;/p&gt;&lt;p&gt;</w:t>
      </w:r>
      <w:r>
        <w:rPr>
          <w:sz w:val="32"/>
          <w:szCs w:val="32"/>
        </w:rPr>
        <w:t>从此以后，小兔子成为了公孙离身边不可或缺的一员，无论是在写作还是思考问题的时候，都有它默默助阵。在这样的环境下，小兔子的表现更是越发出色，它学会了如何通过不同的方法来帮助他人，最终成长为一只既聪明又善良的小英雄。</w:t>
      </w:r>
      <w:r>
        <w:rPr>
          <w:sz w:val="32"/>
          <w:szCs w:val="32"/>
        </w:rPr>
        <w:t>&lt;/p&gt;&lt;p&gt;</w:t>
      </w:r>
      <w:r>
        <w:rPr>
          <w:sz w:val="32"/>
          <w:szCs w:val="32"/>
        </w:rPr>
        <w:t>因此，无论我们遇到多大的困难，只要保持积极向上的态度，就像那位会做“尿”艺术的小动物一样，即使面对逆境，也能够找到属于自己的一条道路，从而成为生活中的佼佼者。</w:t>
      </w:r>
      <w:r>
        <w:rPr>
          <w:sz w:val="32"/>
          <w:szCs w:val="32"/>
        </w:rPr>
        <w:t>&lt;/p&gt;&lt;p&gt;&lt;img src="/static-img/JrTtqvehJLEsoh3LyT_ctycRRzOS2qvBNkMa9o3eXJfMPi4HAVe8pwO7NVMyae3bcJduJh7a0STQdbpNJ1RaRt_N0Po18hLulLXmfWS_ShM.jpg"&gt;&lt;/p&gt;&lt;p&gt;&lt;a href = "/doc/650943-</w:t>
      </w:r>
      <w:r>
        <w:rPr>
          <w:sz w:val="32"/>
          <w:szCs w:val="32"/>
        </w:rPr>
        <w:t>兔子最会尿了公孙离第五图</w:t>
      </w:r>
      <w:r>
        <w:rPr>
          <w:sz w:val="32"/>
          <w:szCs w:val="32"/>
        </w:rPr>
        <w:t>-</w:t>
      </w:r>
      <w:r>
        <w:rPr>
          <w:sz w:val="32"/>
          <w:szCs w:val="32"/>
        </w:rPr>
        <w:t>跳跃的乐趣公孙离与那位尿艺高超的兔子</w:t>
      </w:r>
      <w:r>
        <w:rPr>
          <w:sz w:val="32"/>
          <w:szCs w:val="32"/>
        </w:rPr>
        <w:t>.doc" rel="alternate" download="650943-</w:t>
      </w:r>
      <w:r>
        <w:rPr>
          <w:sz w:val="32"/>
          <w:szCs w:val="32"/>
        </w:rPr>
        <w:t>兔子最会尿了公孙离第五图</w:t>
      </w:r>
      <w:r>
        <w:rPr>
          <w:sz w:val="32"/>
          <w:szCs w:val="32"/>
        </w:rPr>
        <w:t>-</w:t>
      </w:r>
      <w:r>
        <w:rPr>
          <w:sz w:val="32"/>
          <w:szCs w:val="32"/>
        </w:rPr>
        <w:t>跳跃的乐趣公孙离与那位尿艺高超的兔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