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穿越星辰寻觅永恒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们相信天空之中有着一个被称为“天域苍穹”的神秘世界，那里住着无数的星辰和神灵。这个概念成为了人类心中的宝库，它不仅代表了宇宙的广阔，也象征着人与自然之间永恒的联系。</w:t>
      </w:r>
      <w:r>
        <w:rPr>
          <w:sz w:val="32"/>
          <w:szCs w:val="32"/>
        </w:rPr>
        <w:t>&lt;/p&gt;&lt;p&gt;&lt;img src="/static-img/j6jBw70hre1Gg6mDprffhvlF5cvkRPMISPgYWUJRuO4.jpg"&gt;&lt;/p&gt;&lt;p&gt;</w:t>
      </w:r>
      <w:r>
        <w:rPr>
          <w:sz w:val="32"/>
          <w:szCs w:val="32"/>
        </w:rPr>
        <w:t>星辰之旅</w:t>
      </w:r>
      <w:r>
        <w:rPr>
          <w:sz w:val="32"/>
          <w:szCs w:val="32"/>
        </w:rPr>
        <w:t>&lt;/p&gt;&lt;p&gt;</w:t>
      </w:r>
      <w:r>
        <w:rPr>
          <w:sz w:val="32"/>
          <w:szCs w:val="32"/>
        </w:rPr>
        <w:t>人们总是充满好奇心，对于那些闪烁在夜空中的星星，他们总是怀有一种探索未知的渴望。他们相信，只要能够穿越这片天域苍穹，就能达到另一个完全不同的世界。在这里，时间和空间都变得不再重要，每个瞬间都是永恒，每个地方都是家园。</w:t>
      </w:r>
      <w:r>
        <w:rPr>
          <w:sz w:val="32"/>
          <w:szCs w:val="32"/>
        </w:rPr>
        <w:t>&lt;/p&gt;&lt;p&gt;&lt;img src="/static-img/tS6QIKzansQOpXp6gnSAj2-_cEGowuJtL1FPbIvMesjqtblnbEyqL0DfzAB_qg80AkuHyc4i-U0pidhcZFIneQ.jpg"&gt;&lt;/p&gt;&lt;p&gt;</w:t>
      </w:r>
      <w:r>
        <w:rPr>
          <w:sz w:val="32"/>
          <w:szCs w:val="32"/>
        </w:rPr>
        <w:t>永恒之翅膀</w:t>
      </w:r>
      <w:r>
        <w:rPr>
          <w:sz w:val="32"/>
          <w:szCs w:val="32"/>
        </w:rPr>
        <w:t>&lt;/p&gt;&lt;p&gt;</w:t>
      </w:r>
      <w:r>
        <w:rPr>
          <w:sz w:val="32"/>
          <w:szCs w:val="32"/>
        </w:rPr>
        <w:t>然而，在追求那片无尽蓝色的过程中，我们也需要找到自己的“翅膀”。这些翅膀可能是一种精神上的力量，一种勇气，一种对生活坚定的信念。当我们拥有了这样的力量时，我们就能像鸟儿一样飞翔，不论风暴如何狂烈，都无法阻挡我们的前进。</w:t>
      </w:r>
      <w:r>
        <w:rPr>
          <w:sz w:val="32"/>
          <w:szCs w:val="32"/>
        </w:rPr>
        <w:t>&lt;/p&gt;&lt;p&gt;&lt;img src="/static-img/IKoHOcuAhToUiohqIc4I8G-_cEGowuJtL1FPbIvMesjqtblnbEyqL0DfzAB_qg80AkuHyc4i-U0pidhcZFIneQ.jpg"&gt;&lt;/p&gt;&lt;p&gt;</w:t>
      </w:r>
      <w:r>
        <w:rPr>
          <w:sz w:val="32"/>
          <w:szCs w:val="32"/>
        </w:rPr>
        <w:t>天地交响曲</w:t>
      </w:r>
      <w:r>
        <w:rPr>
          <w:sz w:val="32"/>
          <w:szCs w:val="32"/>
        </w:rPr>
        <w:t>&lt;/p&gt;&lt;p&gt;</w:t>
      </w:r>
      <w:r>
        <w:rPr>
          <w:sz w:val="32"/>
          <w:szCs w:val="32"/>
        </w:rPr>
        <w:t>如果我们将整个宇宙比作一首交响乐，那么每颗星、每块云、每一次风吹动，都像是乐器奏出的音符。它们共同编织出了一首名为“天地交响曲”的歌曲，这首歌曲没有开始，也没有结束，它只是存在，用以抚慰人心，让人感受到生命中最深层次的情感：平静与激动、悲伤与欢愉。</w:t>
      </w:r>
      <w:r>
        <w:rPr>
          <w:sz w:val="32"/>
          <w:szCs w:val="32"/>
        </w:rPr>
        <w:t>&lt;/p&gt;&lt;p&gt;&lt;img src="/static-img/UX1VotqbrRnEYNxd-jU_mW-_cEGowuJtL1FPbIvMesjqtblnbEyqL0DfzAB_qg80AkuHyc4i-U0pidhcZFIneQ.jpg"&gt;&lt;/p&gt;&lt;p&gt;</w:t>
      </w:r>
      <w:r>
        <w:rPr>
          <w:sz w:val="32"/>
          <w:szCs w:val="32"/>
        </w:rPr>
        <w:t>寻觅永恒</w:t>
      </w:r>
      <w:r>
        <w:rPr>
          <w:sz w:val="32"/>
          <w:szCs w:val="32"/>
        </w:rPr>
        <w:t>&lt;/p&gt;&lt;p&gt;</w:t>
      </w:r>
      <w:r>
        <w:rPr>
          <w:sz w:val="32"/>
          <w:szCs w:val="32"/>
        </w:rPr>
        <w:t>在这个不断变化的大千世界里，有些事物却似乎是不变的，比如月亮下流淌的小溪，或是在冬日里的雪花飘落的声音。这些小事，却让我们感到一种久违的心安。这就是寻觅永恒的一部分，是对过去美好的回忆，是对未来的憧憬也是对现在时光的一份珍惜。</w:t>
      </w:r>
      <w:r>
        <w:rPr>
          <w:sz w:val="32"/>
          <w:szCs w:val="32"/>
        </w:rPr>
        <w:t>&lt;/p&gt;&lt;p&gt;&lt;img src="/static-img/qGEJbqYLvKbXeBgx73pfvm-_cEGowuJtL1FPbIvMesjqtblnbEyqL0DfzAB_qg80AkuHyc4i-U0pidhcZFIneQ.png"&gt;&lt;/p&gt;&lt;p&gt;</w:t>
      </w:r>
      <w:r>
        <w:rPr>
          <w:sz w:val="32"/>
          <w:szCs w:val="32"/>
        </w:rPr>
        <w:t>天域苍穹下的智慧</w:t>
      </w:r>
      <w:r>
        <w:rPr>
          <w:sz w:val="32"/>
          <w:szCs w:val="32"/>
        </w:rPr>
        <w:t>&lt;/p&gt;&lt;p&gt;</w:t>
      </w:r>
      <w:r>
        <w:rPr>
          <w:sz w:val="32"/>
          <w:szCs w:val="32"/>
        </w:rPr>
        <w:t>古代哲学家们常常用“天域苍穹”来形容宇宙间隐藏着什么样的智慧？他们认为，无论是自然界还是人类社会，都应该学习这种智慧去理解自己所处的地位以及未来可能面临的问题，从而更好地规划自己的道路，更好地适应周围环境。</w:t>
      </w:r>
      <w:r>
        <w:rPr>
          <w:sz w:val="32"/>
          <w:szCs w:val="32"/>
        </w:rPr>
        <w:t>&lt;/p&gt;&lt;p&gt;</w:t>
      </w:r>
      <w:r>
        <w:rPr>
          <w:sz w:val="32"/>
          <w:szCs w:val="32"/>
        </w:rPr>
        <w:t>结语：</w:t>
      </w:r>
      <w:r>
        <w:rPr>
          <w:sz w:val="32"/>
          <w:szCs w:val="32"/>
        </w:rPr>
        <w:t>&lt;/p&gt;&lt;p&gt;</w:t>
      </w:r>
      <w:r>
        <w:rPr>
          <w:sz w:val="32"/>
          <w:szCs w:val="32"/>
        </w:rPr>
        <w:t>《天域苍穹》是一个充满诗意和哲理的话题，它提醒我们，无论是在个人成长还是社会发展上，都应该保持一种向往和敬畏的心态去看待这个世界。不断追求，而不是停留；不断探索，而不是沉醉；这是人类文明发展史上最美丽，最伟大的传统之一。在这条道路上，每一个人都可以成为自己生命故事中的主角，每一个人都可以拥有属于自己的“翅膀”，飞向那个被梦想指引的地方。而当你抬头仰望那片蔚蓝色的大海，你会发现真正值得追求的是那个超越现实界限的地方，那个只属于你的梦想王国——你的内心世界。你愿意继续前行吗？</w:t>
      </w:r>
      <w:r>
        <w:rPr>
          <w:sz w:val="32"/>
          <w:szCs w:val="32"/>
        </w:rPr>
        <w:t>&lt;/p&gt;&lt;p&gt;&lt;a href = "/doc/650956-</w:t>
      </w:r>
      <w:r>
        <w:rPr>
          <w:sz w:val="32"/>
          <w:szCs w:val="32"/>
        </w:rPr>
        <w:t>天域苍穹穿越星辰寻觅永恒的翅膀</w:t>
      </w:r>
      <w:r>
        <w:rPr>
          <w:sz w:val="32"/>
          <w:szCs w:val="32"/>
        </w:rPr>
        <w:t>.doc" rel="alternate" download="650956-</w:t>
      </w:r>
      <w:r>
        <w:rPr>
          <w:sz w:val="32"/>
          <w:szCs w:val="32"/>
        </w:rPr>
        <w:t>天域苍穹穿越星辰寻觅永恒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