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悠扬琴声中的私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如水般洒满了大地。远处传来了笙笙悦我的悠扬琴声，它像是一首古老而神秘的歌曲，穿透了时间的尘埃，触动着每个听者的心弦。</w:t>
      </w:r>
      <w:r>
        <w:rPr>
          <w:sz w:val="32"/>
          <w:szCs w:val="32"/>
        </w:rPr>
        <w:t>&lt;/p&gt;&lt;p&gt;&lt;img src="/static-img/r__HtaFwHfyFv1AZMWOkE3bBuSQecuBH-G203EQGNZs.jpg"&gt;&lt;/p&gt;&lt;p&gt;</w:t>
      </w:r>
      <w:r>
        <w:rPr>
          <w:sz w:val="32"/>
          <w:szCs w:val="32"/>
        </w:rPr>
        <w:t>笙笙悦我——古老旋律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曲子源自一个遥远的时代，那时的人们以音乐来表达情感与思想。每当他们感到悲伤、快乐或是思念，都会用自己的手指轻抚着笙管，而后流淌出一段段温柔而又深刻的情感。在那片古老而辽阔的大地上，每一次演奏都是一次对往昔岁月的致敬，也是对未来希望的一种期待。</w:t>
      </w:r>
      <w:r>
        <w:rPr>
          <w:sz w:val="32"/>
          <w:szCs w:val="32"/>
        </w:rPr>
        <w:t>&lt;/p&gt;&lt;p&gt;&lt;img src="/static-img/JfL6_LC2hsIercrpQsFlR6TX7naodi8Ma0ipoxPKbGPDEOkYySo2mknnmV9jLEc-c80bdQ2uACi2oa98Tcjp3Kseuz-qCH0tEYYF5FwnZ3c.jpg"&gt;&lt;/p&gt;&lt;p&gt;</w:t>
      </w:r>
      <w:r>
        <w:rPr>
          <w:sz w:val="32"/>
          <w:szCs w:val="32"/>
        </w:rPr>
        <w:t>悦耳之音——心灵上的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首曲子被世代传承下来，不仅仅是一种文化遗产，更是一个能够治愈人们心灵痛苦的地方。当你陷入烦恼和忧郁的时候，只要闭上眼睛，让那些悠扬的声音在你的脑海中回响，你会发现自己的心情逐渐平复。你仿佛听到了来自天空的声音，它告诉你一切都会好起来。</w:t>
      </w:r>
      <w:r>
        <w:rPr>
          <w:sz w:val="32"/>
          <w:szCs w:val="32"/>
        </w:rPr>
        <w:t>&lt;/p&gt;&lt;p&gt;&lt;img src="/static-img/-v7iWPz5Vx1ZD5KD88N0m6TX7naodi8Ma0ipoxPKbGPDEOkYySo2mknnmV9jLEc-c80bdQ2uACi2oa98Tcjp3Kseuz-qCH0tEYYF5FwnZ3c.jpg"&gt;&lt;/p&gt;&lt;p&gt;</w:t>
      </w:r>
      <w:r>
        <w:rPr>
          <w:sz w:val="32"/>
          <w:szCs w:val="32"/>
        </w:rPr>
        <w:t>笛音绕梁——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奏者的手法精湛，每一次吹奏都像是小提琴师挥动他的弓头一样生动自然。他似乎能把风化为言语，把情感转化为声音，让每一位观众都能体会到他内心世界的一切。他的每一次深呼吸都是对音乐最真挚的尊重，他将生命中所有的情感都融入到了这支笛子之中，使得这支简单的小工具变成了通向另一个世界的大门。</w:t>
      </w:r>
      <w:r>
        <w:rPr>
          <w:sz w:val="32"/>
          <w:szCs w:val="32"/>
        </w:rPr>
        <w:t>&lt;/p&gt;&lt;p&gt;&lt;img src="/static-img/oLicfaoYBe_RptuRtmTFj6TX7naodi8Ma0ipoxPKbGPDEOkYySo2mknnmV9jLEc-c80bdQ2uACi2oa98Tcjp3Kseuz-qCH0tEYYF5FwnZ3c.jpg"&gt;&lt;/p&gt;&lt;p&gt;</w:t>
      </w:r>
      <w:r>
        <w:rPr>
          <w:sz w:val="32"/>
          <w:szCs w:val="32"/>
        </w:rPr>
        <w:t>情意绵密——故事背后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人从小就对音乐充满了热爱，他小时候曾经因为贫穷不能购买到真正的手工制作的小提琴，所以他只能借助于家乡常见的小竹筒和牛角丝做成简易的小号，用它来模拟小提琴的声音。那时候，他并不知道自己正在培养一种特殊的情感，一种只属于自己和音乐之间的情谊。当他长大后，在城市里遇见了一位同样热爱音乐的人，他们共同创作出了《笙笙悦我》这一作品，并将其献给那个让他们相遇的地方，以及那份让他们记住彼此的心意。</w:t>
      </w:r>
      <w:r>
        <w:rPr>
          <w:sz w:val="32"/>
          <w:szCs w:val="32"/>
        </w:rPr>
        <w:t>&lt;/p&gt;&lt;p&gt;&lt;img src="/static-img/9JVeYeX8x5KAX4nyeDldbKTX7naodi8Ma0ipoxPKbGPDEOkYySo2mknnmV9jLEc-c80bdQ2uACi2oa98Tcjp3Kseuz-qCH0tEYYF5FwnZ3c.jpg"&gt;&lt;/p&gt;&lt;p&gt;</w:t>
      </w:r>
      <w:r>
        <w:rPr>
          <w:sz w:val="32"/>
          <w:szCs w:val="32"/>
        </w:rPr>
        <w:t>传唱千年——历史与记忆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笙笙悦我》不仅仅是个人间的一个交流方式，更是整个民族精神文化的一个重要组成部分。这首曲子的存在，是我们连接过去与未来的桥梁，是我们保留下来的文化瑰宝。而对于那些了解其历史背景的人来说，这首曲子更是一个不可磨灭的地标，是我们前辈智慧与艺术创造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觉盛宴——现代生活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、高科技普及、信息爆炸的年代，我们有太多机会去探索新的乐趣，但也容易忽视那些本土美好的东西。在忙碌和喧嚣之后，《笙笙悦我》的出现，就像一股清泉，将我们的注意力引导回到了那些纯粹且珍贵的事物上。这不只是一个关于声音的问题，而是在追求现代生活节奏放慢，为身心健康注入更多自然元素方面的一次思考和实践。</w:t>
      </w:r>
      <w:r>
        <w:rPr>
          <w:sz w:val="32"/>
          <w:szCs w:val="32"/>
        </w:rPr>
        <w:t>&lt;/p&gt;&lt;p&gt;&lt;a href = "/doc/650960-</w:t>
      </w:r>
      <w:r>
        <w:rPr>
          <w:sz w:val="32"/>
          <w:szCs w:val="32"/>
        </w:rPr>
        <w:t>悠扬琴声中的私语</w:t>
      </w:r>
      <w:r>
        <w:rPr>
          <w:sz w:val="32"/>
          <w:szCs w:val="32"/>
        </w:rPr>
        <w:t>.doc" rel="alternate" download="650960-</w:t>
      </w:r>
      <w:r>
        <w:rPr>
          <w:sz w:val="32"/>
          <w:szCs w:val="32"/>
        </w:rPr>
        <w:t>悠扬琴声中的私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