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耻家庭中的父女情深凯伦和老爹的故事背后有谁在操控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耻家庭》中的父女情深：凯伦和老爹的故事背后有谁在操控镜头？</w:t>
      </w:r>
      <w:r>
        <w:rPr>
          <w:sz w:val="32"/>
          <w:szCs w:val="32"/>
        </w:rPr>
        <w:t>&lt;/p&gt;&lt;p&gt;&lt;img src="/static-img/SqhzsqYpKZJMj_9AWm6NGjJUkCxkAEgPBAcNrs0qzXc.jpg"&gt;&lt;/p&gt;&lt;p&gt;</w:t>
      </w:r>
      <w:r>
        <w:rPr>
          <w:sz w:val="32"/>
          <w:szCs w:val="32"/>
        </w:rPr>
        <w:t>导演的角色</w:t>
      </w:r>
      <w:r>
        <w:rPr>
          <w:sz w:val="32"/>
          <w:szCs w:val="32"/>
        </w:rPr>
        <w:t>&lt;/p&gt;&lt;p&gt;</w:t>
      </w:r>
      <w:r>
        <w:rPr>
          <w:sz w:val="32"/>
          <w:szCs w:val="32"/>
        </w:rPr>
        <w:t>在电影制作中，导演扮演着至关重要的角色。他们是整个项目的灵魂人物，是创意、策略和执行力的结合体。对于一部如《无耻家庭》这样的电视剧来说，导演不仅要确保每一集都能吸引观众，还要处理剧本、编排场景以及指导演员等多方面的问题。在这种情况下，了解“无耻家庭凯伦和老爹的导演是谁”，可以帮助我们更好地理解这个角色的工作。</w:t>
      </w:r>
      <w:r>
        <w:rPr>
          <w:sz w:val="32"/>
          <w:szCs w:val="32"/>
        </w:rPr>
        <w:t>&lt;/p&gt;&lt;p&gt;&lt;img src="/static-img/zu3Gxf3-Xf57c-0GXI3gPOjRoSOp9j3PukkcdSTUSJnK-VQSrwHjnyP5nji8FsnY-e1P4leFP2gDZ2Jqtb_WZbpQ7m0NE2BFCzLmYd_wQhQ.jpg"&gt;&lt;/p&gt;&lt;p&gt;</w:t>
      </w:r>
      <w:r>
        <w:rPr>
          <w:sz w:val="32"/>
          <w:szCs w:val="32"/>
        </w:rPr>
        <w:t>影响力</w:t>
      </w:r>
      <w:r>
        <w:rPr>
          <w:sz w:val="32"/>
          <w:szCs w:val="32"/>
        </w:rPr>
        <w:t>&lt;/p&gt;&lt;p&gt;</w:t>
      </w:r>
      <w:r>
        <w:rPr>
          <w:sz w:val="32"/>
          <w:szCs w:val="32"/>
        </w:rPr>
        <w:t>一个优秀的导演能够极大地影响影片或电视剧的情感表达和叙事风格。他们通过视觉效果、剪辑技巧以及对空间布局的安排来塑造特定的氛围，这些都是观众可能没有意识到的细节。不过，对于像《无耻家庭》这样的喜剧，其核心还是在于角色之间复杂的情感互动，而不是过度依赖视觉效果。这就意味着凯伦与老爹之间关系深刻发展出的情感戏码，也需要一个敏锐洞察力强且经验丰富的人物——即其导 演。</w:t>
      </w:r>
      <w:r>
        <w:rPr>
          <w:sz w:val="32"/>
          <w:szCs w:val="32"/>
        </w:rPr>
        <w:t>&lt;/p&gt;&lt;p&gt;&lt;img src="/static-img/CI4h36Y7g04GemjcX4CvDujRoSOp9j3PukkcdSTUSJnK-VQSrwHjnyP5nji8FsnY-e1P4leFP2gDZ2Jqtb_WZbpQ7m0NE2BFCzLmYd_wQhQ.jpg"&gt;&lt;/p&gt;&lt;p&gt;</w:t>
      </w:r>
      <w:r>
        <w:rPr>
          <w:sz w:val="32"/>
          <w:szCs w:val="32"/>
        </w:rPr>
        <w:t>角色发展</w:t>
      </w:r>
      <w:r>
        <w:rPr>
          <w:sz w:val="32"/>
          <w:szCs w:val="32"/>
        </w:rPr>
        <w:t>&lt;/p&gt;&lt;p&gt;</w:t>
      </w:r>
      <w:r>
        <w:rPr>
          <w:sz w:val="32"/>
          <w:szCs w:val="32"/>
        </w:rPr>
        <w:t>《无耻家庭》的成功很大程度上归功于它对角色的精心塑造。尤其是在凯伦与她父亲之间那段微妙而又充满挑战性的旅程上，他们两人经历了从疏远到理解再到最后相互支持的心路历程。在这一过程中，每个小细节都显得至关重要，而这些小细节往往需要一个有着丰富经验及独特视角的人来驾驭。而这位人士，就是那个掌握“无者 家庭凯伦和老爹”故事命运的人——电影中的导演。</w:t>
      </w:r>
      <w:r>
        <w:rPr>
          <w:sz w:val="32"/>
          <w:szCs w:val="32"/>
        </w:rPr>
        <w:t>&lt;/p&gt;&lt;p&gt;&lt;img src="/static-img/O62a0juifIJAQy5BoxDrXejRoSOp9j3PukkcdSTUSJnK-VQSrwHjnyP5nji8FsnY-e1P4leFP2gDZ2Jqtb_WZbpQ7m0NE2BFCzLmYd_wQhQ.jpg"&gt;&lt;/p&gt;&lt;p&gt;</w:t>
      </w:r>
      <w:r>
        <w:rPr>
          <w:sz w:val="32"/>
          <w:szCs w:val="32"/>
        </w:rPr>
        <w:t>导向艺术家们</w:t>
      </w:r>
      <w:r>
        <w:rPr>
          <w:sz w:val="32"/>
          <w:szCs w:val="32"/>
        </w:rPr>
        <w:t>&lt;/p&gt;&lt;p&gt;</w:t>
      </w:r>
      <w:r>
        <w:rPr>
          <w:sz w:val="32"/>
          <w:szCs w:val="32"/>
        </w:rPr>
        <w:t>作为一种艺术形式，电影语言是一种特殊而复杂的事物，它涉及各种元素，从构图到灯光，从服装到化妆，以及最终呈现给观众的是那些精心挑选出来并被讲述成故事的一系列画面。对于像《无耻家庭》这样拥有大量场景变化且情绪波动迅速的情境时刻，能够准确把握这些瞬间并将它们转化为屏幕上的真实性质的是专业级别高的大师级人物——就是我们寻找答案时一直提到的那个人：他</w:t>
      </w:r>
      <w:r>
        <w:rPr>
          <w:sz w:val="32"/>
          <w:szCs w:val="32"/>
        </w:rPr>
        <w:t>/</w:t>
      </w:r>
      <w:r>
        <w:rPr>
          <w:sz w:val="32"/>
          <w:szCs w:val="32"/>
        </w:rPr>
        <w:t>她的名字隐藏在“无耥 家庭凯伦和老爹”的幕后之中。</w:t>
      </w:r>
      <w:r>
        <w:rPr>
          <w:sz w:val="32"/>
          <w:szCs w:val="32"/>
        </w:rPr>
        <w:t>&lt;/p&gt;&lt;p&gt;&lt;img src="/static-img/uglh0MoYzAHXT4aQ6LxKaejRoSOp9j3PukkcdSTUSJnK-VQSrwHjnyP5nji8FsnY-e1P4leFP2gDZ2Jqtb_WZbpQ7m0NE2BFCzLmYd_wQhQ.jpg"&gt;&lt;/p&gt;&lt;p&gt;</w:t>
      </w:r>
      <w:r>
        <w:rPr>
          <w:sz w:val="32"/>
          <w:szCs w:val="32"/>
        </w:rPr>
        <w:t>剧本改编与拍摄流程</w:t>
      </w:r>
      <w:r>
        <w:rPr>
          <w:sz w:val="32"/>
          <w:szCs w:val="32"/>
        </w:rPr>
        <w:t>&lt;/p&gt;&lt;p&gt;</w:t>
      </w:r>
      <w:r>
        <w:rPr>
          <w:sz w:val="32"/>
          <w:szCs w:val="32"/>
        </w:rPr>
        <w:t>在实际操作层面，“无 耗家”的某些关键桥段，如父女间那种难以言说的默契或是家族成员间紧张关系爆发，都需由专门设计好的脚本进行铺垫，再由严谨规划好的拍摄流程予以实现。此外，由于不同版本或者不同地区版权问题，不同国家甚至不同的平台可能会有一些差异，但总体上，那个指挥一切的大师，在这里也扮起了他最重要的一幕：“未知之手”操纵镜头，将这个世界带入我们的生活，让我们沉醉其中，为此付出努力，即便如此，他</w:t>
      </w:r>
      <w:r>
        <w:rPr>
          <w:sz w:val="32"/>
          <w:szCs w:val="32"/>
        </w:rPr>
        <w:t>/</w:t>
      </w:r>
      <w:r>
        <w:rPr>
          <w:sz w:val="32"/>
          <w:szCs w:val="32"/>
        </w:rPr>
        <w:t>她的名字仍然隐藏得淋漓尽致。</w:t>
      </w:r>
      <w:r>
        <w:rPr>
          <w:sz w:val="32"/>
          <w:szCs w:val="32"/>
        </w:rPr>
        <w:t>&lt;/p&gt;&lt;p&gt;</w:t>
      </w:r>
      <w:r>
        <w:rPr>
          <w:sz w:val="32"/>
          <w:szCs w:val="32"/>
        </w:rPr>
        <w:t>最后的思考：</w:t>
      </w:r>
      <w:r>
        <w:rPr>
          <w:sz w:val="32"/>
          <w:szCs w:val="32"/>
        </w:rPr>
        <w:t>&lt;/p&gt;&lt;p&gt;</w:t>
      </w:r>
      <w:r>
        <w:rPr>
          <w:sz w:val="32"/>
          <w:szCs w:val="32"/>
        </w:rPr>
        <w:t>对于想要深入了解《無恥家族》的粉丝们来说，“無恥家族凱倫與她爸爸導師是誰？”這個問題不僅關乎一個人的專業背景，更反映了一種對於電影製作過程內容細節追求完美執著的心態。他們渴望去揭開這個電視劇背後複雜但又迷人的世界，並從裡面發掘更多信息，這種熱忱正是使我們繼續追隨這部作品並希望找到答案所必需的一部分。在尋找答案時，一定要記住，每一次點擊播放按鈕、一次分享或者讨论帖子的发布，无疑都在推動我們一步步接近真正解答：“無恥家族凱倫與她爸爸導師到底是誰？”</w:t>
      </w:r>
      <w:r>
        <w:rPr>
          <w:sz w:val="32"/>
          <w:szCs w:val="32"/>
        </w:rPr>
        <w:t>&lt;/p&gt;&lt;p&gt;</w:t>
      </w:r>
      <w:r>
        <w:rPr>
          <w:sz w:val="32"/>
          <w:szCs w:val="32"/>
        </w:rPr>
        <w:t>文章结束</w:t>
      </w:r>
      <w:r>
        <w:rPr>
          <w:sz w:val="32"/>
          <w:szCs w:val="32"/>
        </w:rPr>
        <w:t>&lt;/p&gt;&lt;p&gt;&lt;a href = "/doc/650971-</w:t>
      </w:r>
      <w:r>
        <w:rPr>
          <w:sz w:val="32"/>
          <w:szCs w:val="32"/>
        </w:rPr>
        <w:t>探索无耻家庭中的父女情深凯伦和老爹的故事背后有谁在操控镜头</w:t>
      </w:r>
      <w:r>
        <w:rPr>
          <w:sz w:val="32"/>
          <w:szCs w:val="32"/>
        </w:rPr>
        <w:t>.doc" rel="alternate" download="650971-</w:t>
      </w:r>
      <w:r>
        <w:rPr>
          <w:sz w:val="32"/>
          <w:szCs w:val="32"/>
        </w:rPr>
        <w:t>探索无耻家庭中的父女情深凯伦和老爹的故事背后有谁在操控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