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中的不思进取精神传统文化对现代社会的适应与创新缺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的根源是什么？</w:t>
      </w:r>
      <w:r>
        <w:rPr>
          <w:sz w:val="32"/>
          <w:szCs w:val="32"/>
        </w:rPr>
        <w:t>&lt;/p&gt;&lt;p&gt;&lt;img src="/static-img/V_hWIw0fn_QU7Pgcv3w_eMLw0KKFUWTKq5NIrKJX__s.png"&gt;&lt;/p&gt;&lt;p&gt;</w:t>
      </w:r>
      <w:r>
        <w:rPr>
          <w:sz w:val="32"/>
          <w:szCs w:val="32"/>
        </w:rPr>
        <w:t>岁月静好之下，传统文化如同一座古老的城堡，坚固而稳重。然而，在这座城堡的深处，却隐匿着一种对未来无所作为的心态——不思进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年代文中的创意被束缚？</w:t>
      </w:r>
      <w:r>
        <w:rPr>
          <w:sz w:val="32"/>
          <w:szCs w:val="32"/>
        </w:rPr>
        <w:t>&lt;/p&gt;&lt;p&gt;&lt;img src="/static-img/VbCtQqVEn6rq68mb-X9jENuDNZVSh9r6LmXPHXNZ9IcStHhg8zXiZtAntbliAoEK2OsAuyrwOWc9bvQVIlOQtg.jpg"&gt;&lt;/p&gt;&lt;p&gt;</w:t>
      </w:r>
      <w:r>
        <w:rPr>
          <w:sz w:val="32"/>
          <w:szCs w:val="32"/>
        </w:rPr>
        <w:t>岁月悠长中，每一个时代都有其独特的风貌，而年代文则是对往昔生活的一种回忆与赞美。但是，当我们沉浸于那些遥远时光的怀旧之中时，我们是否也忘记了创新和发展对于推动社会前行的重要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不思进取”这一现象？</w:t>
      </w:r>
      <w:r>
        <w:rPr>
          <w:sz w:val="32"/>
          <w:szCs w:val="32"/>
        </w:rPr>
        <w:t>&lt;/p&gt;&lt;p&gt;&lt;img src="/static-img/vOlhS8L9MYW5M2sZ522H_NuDNZVSh9r6LmXPHXNZ9IcStHhg8zXiZtAntbliAoEK2OsAuyrwOWc9bvQVIlOQtg.jpg"&gt;&lt;/p&gt;&lt;p&gt;</w:t>
      </w:r>
      <w:r>
        <w:rPr>
          <w:sz w:val="32"/>
          <w:szCs w:val="32"/>
        </w:rPr>
        <w:t>历史上，我们见证了无数伟大的发明与探索，它们都是人类不断追求卓越、超越自我能力极限的一部分。然而，在年代文中，这种追求似乎逐渐消失，人们开始将注意力更多地集中在过去，而不是未来的可能性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心态会带来什么后果？</w:t>
      </w:r>
      <w:r>
        <w:rPr>
          <w:sz w:val="32"/>
          <w:szCs w:val="32"/>
        </w:rPr>
        <w:t>&lt;/p&gt;&lt;p&gt;&lt;img src="/static-img/ys2jv5bCicsTWgR1lfdL_9uDNZVSh9r6LmXPHXNZ9IcStHhg8zXiZtAntbliAoEK2OsAuyrwOWc9bvQVIlOQtg.png"&gt;&lt;/p&gt;&lt;p&gt;</w:t>
      </w:r>
      <w:r>
        <w:rPr>
          <w:sz w:val="32"/>
          <w:szCs w:val="32"/>
        </w:rPr>
        <w:t>当一代又一代人陷入对往昔懒散的情绪中，他们可能会错过那些改变世界的大机会。在技术日新月异、竞争日益激烈的今天，不思进取只会导致落伍，最终影响到整个社会层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破除“不思进</w:t>
      </w:r>
      <w:r>
        <w:rPr>
          <w:sz w:val="32"/>
          <w:szCs w:val="32"/>
        </w:rPr>
        <w:t>тер”</w:t>
      </w:r>
      <w:r>
        <w:rPr>
          <w:sz w:val="32"/>
          <w:szCs w:val="32"/>
        </w:rPr>
        <w:t>的迷局？</w:t>
      </w:r>
      <w:r>
        <w:rPr>
          <w:sz w:val="32"/>
          <w:szCs w:val="32"/>
        </w:rPr>
        <w:t>&lt;/p&gt;&lt;p&gt;&lt;img src="/static-img/SLywge7nONC1nJmVJQhuYduDNZVSh9r6LmXPHXNZ9IcStHhg8zXiZtAntbliAoEK2OsAuyrwOWc9bvQVIlOQtg.jpg"&gt;&lt;/p&gt;&lt;p&gt;</w:t>
      </w:r>
      <w:r>
        <w:rPr>
          <w:sz w:val="32"/>
          <w:szCs w:val="32"/>
        </w:rPr>
        <w:t>为了打破这种心态，我们需要重新审视自己的价值观和生活方式。我们应该鼓励自己去探索新的领域，去尝试新的事物，从而激发内在潜能。这是一场个人与集体之间互动、相互促进的心灵大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携手创造未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现在做起，从小事做起，将传统文化与现代理念融合起来，用我们的实际行动证明，不仅可以保持历史</w:t>
      </w:r>
      <w:r>
        <w:rPr>
          <w:sz w:val="32"/>
          <w:szCs w:val="32"/>
        </w:rPr>
        <w:t>memory</w:t>
      </w:r>
      <w:r>
        <w:rPr>
          <w:sz w:val="32"/>
          <w:szCs w:val="32"/>
        </w:rPr>
        <w:t>，也可以勇敢地面向未知，为建设更加繁荣昌盛的人类社会贡献力量。</w:t>
      </w:r>
      <w:r>
        <w:rPr>
          <w:sz w:val="32"/>
          <w:szCs w:val="32"/>
        </w:rPr>
        <w:t>&lt;/p&gt;&lt;p&gt;&lt;a href = "/doc/650973-</w:t>
      </w:r>
      <w:r>
        <w:rPr>
          <w:sz w:val="32"/>
          <w:szCs w:val="32"/>
        </w:rPr>
        <w:t>年代文中的不思进取精神传统文化对现代社会的适应与创新缺失</w:t>
      </w:r>
      <w:r>
        <w:rPr>
          <w:sz w:val="32"/>
          <w:szCs w:val="32"/>
        </w:rPr>
        <w:t>.doc" rel="alternate" download="650973-</w:t>
      </w:r>
      <w:r>
        <w:rPr>
          <w:sz w:val="32"/>
          <w:szCs w:val="32"/>
        </w:rPr>
        <w:t>年代文中的不思进取精神传统文化对现代社会的适应与创新缺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