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美梦一夜之间成为心目中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她，成为了无数少女心中的理想。她的故事不仅是关于美丽，更是关于那份超越现实的魅力。</w:t>
      </w:r>
      <w:r>
        <w:rPr>
          <w:sz w:val="32"/>
          <w:szCs w:val="32"/>
        </w:rPr>
        <w:t>&lt;/p&gt;&lt;p&gt;&lt;img src="/static-img/3g7hzQ9lJh9TYLMn0UbO1BMiuxT5PexRFmbozdxn800.jpg"&gt;&lt;/p&gt;&lt;p&gt;</w:t>
      </w:r>
      <w:r>
        <w:rPr>
          <w:sz w:val="32"/>
          <w:szCs w:val="32"/>
        </w:rPr>
        <w:t>据说，在某个风和日丽的小镇，有一个名叫小红的小姑娘。她每天都会做着同样的梦，梦中自己成了所有男生的宠儿，无论是学校里的班花还是街头巷尾的一霸，她总能轻易地吸引他们的心。在这些梦里，小红不仅拥有完美的外貌，还有着一颗善良且聪明过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在学校的活动中遇到了一个帅气至极的大二学生张伟。他对小红一见钟情，不断地找机会接近她。后来，他竟然告诉小红，他每晚都进到她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让小红既惊讶又兴奋，因为这正是她一直渴望听到的话语。</w:t>
      </w:r>
      <w:r>
        <w:rPr>
          <w:sz w:val="32"/>
          <w:szCs w:val="32"/>
        </w:rPr>
        <w:t>&lt;/p&gt;&lt;p&gt;&lt;img src="/static-img/PKqc453J_dQF0A-JxWR2dptFjjuX1kK5-YkK-E3U-b0LYMA4cSUiF7hrOpev9nUOwT_SR7sVTEvn7lfIlQB_dQ.jpg"&gt;&lt;/p&gt;&lt;p&gt;</w:t>
      </w:r>
      <w:r>
        <w:rPr>
          <w:sz w:val="32"/>
          <w:szCs w:val="32"/>
        </w:rPr>
        <w:t>另一个例子来自网络平台上的网友“雪落”，他声称自己每晚都会进入女主播李慧琳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，并且会尽量帮助她解决生活中的困难。这种情况虽然看似不可思议，但对于那些深受其影响的人来说，却如同真实发生一般。而李慧琳本人也开始相信，这种奇妙的事情可能确实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那个曾经在社交媒体上火爆的小鲜肉王子，他公开承认自己每晚都会进入粉丝圈内最活跃的一个女孩——小夏的心中，即便两者从未真正相遇。但他的话语却让那么多人感动，仿佛他真的能够穿越时间空间，为她们带去幸福。</w:t>
      </w:r>
      <w:r>
        <w:rPr>
          <w:sz w:val="32"/>
          <w:szCs w:val="32"/>
        </w:rPr>
        <w:t>&lt;/p&gt;&lt;p&gt;&lt;img src="/static-img/C8U6nNbpF9PW468GL-BhK5tFjjuX1kK5-YkK-E3U-b0LYMA4cSUiF7hrOpev9nUOwT_SR7sVTEvn7lfIlQB_dQ.jpg"&gt;&lt;/p&gt;&lt;p&gt;</w:t>
      </w:r>
      <w:r>
        <w:rPr>
          <w:sz w:val="32"/>
          <w:szCs w:val="32"/>
        </w:rPr>
        <w:t>这样的故事听起来像是在编织传说，但它们证明了一点：在我们的脑海中，任何愿望都是可能实现的，只要我们坚信这一点，就或许能够触及那些看似遥不可及的地方。而对于那些自信而又温柔、善良而又聪明的小女生来说，每一次进入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冒险，都是一场精彩绝伦的情感旅程。</w:t>
      </w:r>
      <w:r>
        <w:rPr>
          <w:sz w:val="32"/>
          <w:szCs w:val="32"/>
        </w:rPr>
        <w:t>&lt;/p&gt;&lt;p&gt;&lt;a href = "/doc/65098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美梦一夜之间成为心目中的女神</w:t>
      </w:r>
      <w:r>
        <w:rPr>
          <w:sz w:val="32"/>
          <w:szCs w:val="32"/>
        </w:rPr>
        <w:t>.doc" rel="alternate" download="65098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美梦一夜之间成为心目中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