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大陆的沉睡岛屿沉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大陆的沉睡：岛屿沉眠的秘密</w:t>
      </w:r>
      <w:r>
        <w:rPr>
          <w:sz w:val="32"/>
          <w:szCs w:val="32"/>
        </w:rPr>
        <w:t>&lt;/p&gt;&lt;p&gt;&lt;img src="/static-img/98JJC7IUpXyQyXYICzpdMFefLEwbjwiHlrlC8OL6-o8.png"&gt;&lt;/p&gt;&lt;p&gt;</w:t>
      </w:r>
      <w:r>
        <w:rPr>
          <w:sz w:val="32"/>
          <w:szCs w:val="32"/>
        </w:rPr>
        <w:t>在蓝色的海洋中，有一个小小的岛屿，它静静地躺在波涛之中，仿佛是整个世界最大的梦想中的幻境。这个岛屿被称为“沉眠之岛”，因为它总是在深深地睡着，不时发出轻微的呼吸声，让人感到一种宁静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孤寂与安宁</w:t>
      </w:r>
      <w:r>
        <w:rPr>
          <w:sz w:val="32"/>
          <w:szCs w:val="32"/>
        </w:rPr>
        <w:t>&lt;/p&gt;&lt;p&gt;&lt;img src="/static-img/cAuYqdjeb5LdR9XtTYR0M_p-l88VFlFism18xK7q9JTBbgaJi226A92_QZKTyDowv2RoruRZcItwKIeZnl67wLKASLw_RwGMvul1h7gCeuE.png"&gt;&lt;/p&gt;&lt;p&gt;</w:t>
      </w:r>
      <w:r>
        <w:rPr>
          <w:sz w:val="32"/>
          <w:szCs w:val="32"/>
        </w:rPr>
        <w:t>这个岛屿距离任何陆地都有很长的一段航程，所以这里几乎没有外来生物的足迹。只有偶尔会有一些勇敢的小船或帆船经过，但它们通常都是匆匆而过，没有停留，这样的场景让人觉得这片土地似乎是被遗忘了。但这种孤寂并不是悲伤，而是一种独特的安宁。这里没有车辆发出的喧嚣，也没有人类活动带来的污染，空气清新，水质纯净，是地球上最原始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自然与生命</w:t>
      </w:r>
      <w:r>
        <w:rPr>
          <w:sz w:val="32"/>
          <w:szCs w:val="32"/>
        </w:rPr>
        <w:t>&lt;/p&gt;&lt;p&gt;&lt;img src="/static-img/rjgEx0ofU9zfb6NLzzmUz_p-l88VFlFism18xK7q9JTBbgaJi226A92_QZKTyDowv2RoruRZcItwKIeZnl67wLKASLw_RwGMvul1h7gCeuE.jpg"&gt;&lt;/p&gt;&lt;p&gt;</w:t>
      </w:r>
      <w:r>
        <w:rPr>
          <w:sz w:val="32"/>
          <w:szCs w:val="32"/>
        </w:rPr>
        <w:t>尽管这里的人类活动极少，但生态系统却依然繁荣。这座小岛上的植物和动物，都拥有它们自己的生存方式，每一棵树、每一朵花、每一只鸟，都活得异常充实。在这个无忧无虑的地方，一切都显得如此珍贵，每一次生命循环都是自然界最美妙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与传说</w:t>
      </w:r>
      <w:r>
        <w:rPr>
          <w:sz w:val="32"/>
          <w:szCs w:val="32"/>
        </w:rPr>
        <w:t>&lt;/p&gt;&lt;p&gt;&lt;img src="/static-img/FqW51B2NrvutuhpuhONkr_p-l88VFlFism18xK7q9JTBbgaJi226A92_QZKTyDowv2RoruRZcItwKIeZnl67wLKASLw_RwGMvul1h7gCeuE.jpg"&gt;&lt;/p&gt;&lt;p&gt;</w:t>
      </w:r>
      <w:r>
        <w:rPr>
          <w:sz w:val="32"/>
          <w:szCs w:val="32"/>
        </w:rPr>
        <w:t>关于这个岛屿，还有很多传说和故事流传开来，其中就有关于“沉眠之岛”的故事。一说当年此处曾经是一个繁华富饶的地方，但由于某个古老文明灭亡后，此地便渐渐失去了联系，被世人遗忘。而现在，这个地方仿佛回到了那遥远古代，只不过现在它不再醒来，而是在海浪之间慢慢地沉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与发现</w:t>
      </w:r>
      <w:r>
        <w:rPr>
          <w:sz w:val="32"/>
          <w:szCs w:val="32"/>
        </w:rPr>
        <w:t>&lt;/p&gt;&lt;p&gt;&lt;img src="/static-img/hHOpB9mgcLWv-gJsAy8y7Pp-l88VFlFism18xK7q9JTBbgaJi226A92_QZKTyDowv2RoruRZcItwKIeZnl67wLKASLw_RwGMvul1h7gCeuE.png"&gt;&lt;/p&gt;&lt;p&gt;</w:t>
      </w:r>
      <w:r>
        <w:rPr>
          <w:sz w:val="32"/>
          <w:szCs w:val="32"/>
        </w:rPr>
        <w:t>对于那些渴望冒险的人来说，“沉眠之岛”犹如一个未知的大宝藏等待着他们去探索和发现。虽然旅行到这里需要付出巨大的努力，但成功抵达后，那份成就感和对这片土地独特魅力的领悟，将成为他们一生的记忆。在这样的环境下，他们能够更接近于本真自己，与自然形成真正意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远离大陆的沉睡”不仅仅是一个简单的地理位置，它代表了一种精神状态——放松、释怀、回归到最初纯净无暇的时候。当我们在忙碌和压力中迷失方向时，或许可以借助这一概念，为自己找到休息所需的心灵避风港，就像那个永远不会醒来的、“沉眠之岛”，给予我们永恒的话语：“不要急于求成，学会享受旅途。”</w:t>
      </w:r>
      <w:r>
        <w:rPr>
          <w:sz w:val="32"/>
          <w:szCs w:val="32"/>
        </w:rPr>
        <w:t>&lt;/p&gt;&lt;p&gt;&lt;a href = "/doc/650994-</w:t>
      </w:r>
      <w:r>
        <w:rPr>
          <w:sz w:val="32"/>
          <w:szCs w:val="32"/>
        </w:rPr>
        <w:t>远离大陆的沉睡岛屿沉眠的秘密</w:t>
      </w:r>
      <w:r>
        <w:rPr>
          <w:sz w:val="32"/>
          <w:szCs w:val="32"/>
        </w:rPr>
        <w:t>.doc" rel="alternate" download="650994-</w:t>
      </w:r>
      <w:r>
        <w:rPr>
          <w:sz w:val="32"/>
          <w:szCs w:val="32"/>
        </w:rPr>
        <w:t>远离大陆的沉睡岛屿沉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