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一场甜蜜与好奇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的诱惑</w:t>
      </w:r>
      <w:r>
        <w:rPr>
          <w:sz w:val="32"/>
          <w:szCs w:val="32"/>
        </w:rPr>
        <w:t>&lt;/p&gt;&lt;p&gt;&lt;img src="/static-img/goyl6W4DvJku92ZCuRXcTp5DgT_6jPtYqmk0eYJFT9tsELXvyL9aFtsoePPBReUf.jpg"&gt;&lt;/p&gt;&lt;p&gt;</w:t>
      </w:r>
      <w:r>
        <w:rPr>
          <w:sz w:val="32"/>
          <w:szCs w:val="32"/>
        </w:rPr>
        <w:t>在这个快节奏、信息爆炸的时代，网络视频成为了我们日常生活中不可或缺的一部分。无论是短片还是长篇连续剧，无不吸引着我们的目光。而当有人说“迈开腿给我看看草莓视频”，我心里就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草莓视频”的含义。这里的“草莓”并不是指那些甜美可口的小红果，而是互联网上流行的一个词语，用来形容那些色情或者不适宜广播内容的网络视频。在某些社交平台或者论坛中，这个词汇经常被用作一种代号，暗示着这些内容可能会触犯法律法规，也可能包含一些不适合所有人的元素。</w:t>
      </w:r>
      <w:r>
        <w:rPr>
          <w:sz w:val="32"/>
          <w:szCs w:val="32"/>
        </w:rPr>
        <w:t>&lt;/p&gt;&lt;p&gt;&lt;img src="/static-img/BENFTOu7NlPegt7M82_-2p5DgT_6jPtYqmk0eYJFT9tmLkeUe15ZBYdaTuxj1j8Q2zWyadcktYvwV7PxVvAWfWv-Dj66K3TsA4XOKBrO2Yc.jpg"&gt;&lt;/p&gt;&lt;p&gt;</w:t>
      </w:r>
      <w:r>
        <w:rPr>
          <w:sz w:val="32"/>
          <w:szCs w:val="32"/>
        </w:rPr>
        <w:t>然而，在提到这类内容时，我们也要注意言辞严谨，不要直接鼓励或传播这种类型的作品。同时，我们应该认识到，作为网民，我们每个人都有责任维护网络环境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审慎</w:t>
      </w:r>
      <w:r>
        <w:rPr>
          <w:sz w:val="32"/>
          <w:szCs w:val="32"/>
        </w:rPr>
        <w:t>&lt;/p&gt;&lt;p&gt;&lt;img src="/static-img/goKkv2nRa7CbIePVUK-G4J5DgT_6jPtYqmk0eYJFT9tmLkeUe15ZBYdaTuxj1j8Q2zWyadcktYvwV7PxVvAWfWv-Dj66K3TsA4XOKBrO2Yc.jpg"&gt;&lt;/p&gt;&lt;p&gt;</w:t>
      </w:r>
      <w:r>
        <w:rPr>
          <w:sz w:val="32"/>
          <w:szCs w:val="32"/>
        </w:rPr>
        <w:t>在现代社会中，随着技术的发展和互联网普及，“迈开腿”这一表达已经变得有些过时，但它所代表的心态——好奇心和对未知事物探索欲——却依然存在于每一个年轻人心中。当人们听到这样的邀请，他们往往会感到一丝兴奋，一份向未知领域出发的心情。这也是为什么许多青少年喜欢加入各种线上社区、论坛等地方去寻找新鲜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不能忽视安全性问题。一旦踏入了非法或成人内容区，那么用户就需要面临潜在风险，比如个人隐私泄露、法律后果等，因此对于这种行为应当持有明确且严肃态度，对此类话题进行讨论时应尽量避免直接提供链接或详细信息，以保护自己以及他人的权益。</w:t>
      </w:r>
      <w:r>
        <w:rPr>
          <w:sz w:val="32"/>
          <w:szCs w:val="32"/>
        </w:rPr>
        <w:t>&lt;/p&gt;&lt;p&gt;&lt;img src="/static-img/ziLOnqJMYOlVhptG2cmlEJ5DgT_6jPtYqmk0eYJFT9tmLkeUe15ZBYdaTuxj1j8Q2zWyadcktYvwV7PxVvAWfWv-Dj66K3TsA4XOKBrO2Yc.jpg"&gt;&lt;/p&gt;&lt;p&gt;</w:t>
      </w:r>
      <w:r>
        <w:rPr>
          <w:sz w:val="32"/>
          <w:szCs w:val="32"/>
        </w:rPr>
        <w:t>自我认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门槛前准备迈进，那个声音再次响起：“给看看”。你的脚步是否犹豫？你的内心是否充满了矛盾？这时候，你需要做的是对自己进行一次深刻地反思。你究竟为何而来？你想从这些看似诱惑的事物中学到什么？</w:t>
      </w:r>
      <w:r>
        <w:rPr>
          <w:sz w:val="32"/>
          <w:szCs w:val="32"/>
        </w:rPr>
        <w:t>&lt;/p&gt;&lt;p&gt;&lt;img src="/static-img/A4Ov7b-afe4OvCMxSgrzm55DgT_6jPtYqmk0eYJFT9tmLkeUe15ZBYdaTuxj1j8Q2zWyadcktYvwV7PxVvAWfWv-Dj66K3TsA4XOKBrO2Yc.jpg"&gt;&lt;/p&gt;&lt;p&gt;</w:t>
      </w:r>
      <w:r>
        <w:rPr>
          <w:sz w:val="32"/>
          <w:szCs w:val="32"/>
        </w:rPr>
        <w:t>在这个世界里，每个人都有自己的界限，每个人都应该知道如何正确地划分自己的边界。当别人邀请你进入一个新的领域时，你必须思考清楚：这是不是真的符合你的意愿？是不是真的值得你花费时间去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迈开腿给我看看草莓视频”，我们不仅是在讨论一个简单的话题，更是在探讨关于好奇心、自我认知以及如何在现代社会正确地使用互联网的问题。在选择走进哪条道路之前，我们每一个人都应该停下来思考一下：这是不是真正意义上的‘看到’；更重要的是，是不是真正意义上的‘理解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更好地保护自己，同时也能为构建一个更加健康、积极的人际交流环境贡献力量。</w:t>
      </w:r>
      <w:r>
        <w:rPr>
          <w:sz w:val="32"/>
          <w:szCs w:val="32"/>
        </w:rPr>
        <w:t>&lt;/p&gt;&lt;p&gt;&lt;a href = "/doc/650996-</w:t>
      </w:r>
      <w:r>
        <w:rPr>
          <w:sz w:val="32"/>
          <w:szCs w:val="32"/>
        </w:rPr>
        <w:t>草莓视频一场甜蜜与好奇的探险</w:t>
      </w:r>
      <w:r>
        <w:rPr>
          <w:sz w:val="32"/>
          <w:szCs w:val="32"/>
        </w:rPr>
        <w:t>.doc" rel="alternate" download="650996-</w:t>
      </w:r>
      <w:r>
        <w:rPr>
          <w:sz w:val="32"/>
          <w:szCs w:val="32"/>
        </w:rPr>
        <w:t>草莓视频一场甜蜜与好奇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