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再次探访卫老止痒古色古香的草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再次探访卫老止痒</w:t>
      </w:r>
      <w:r>
        <w:rPr>
          <w:sz w:val="32"/>
          <w:szCs w:val="32"/>
        </w:rPr>
        <w:t>&lt;/p&gt;&lt;p&gt;&lt;img src="/static-img/2FihdLlxf6cTbhoXFQ1BY-O75ltXaG6X_gKLMIoO3Sk.jpg"&gt;&lt;/p&gt;&lt;p&gt;</w:t>
      </w:r>
      <w:r>
        <w:rPr>
          <w:sz w:val="32"/>
          <w:szCs w:val="32"/>
        </w:rPr>
        <w:t>为什么要找卫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淑蓉得知了一个关于一种神奇草药的传说，那就是能治愈一切皮肤问题的“卫老止痒”。这个消息像一道闪电划破了她的生活，使她决定第二次踏上寻找这位古代医者的征程。</w:t>
      </w:r>
      <w:r>
        <w:rPr>
          <w:sz w:val="32"/>
          <w:szCs w:val="32"/>
        </w:rPr>
        <w:t>&lt;/p&gt;&lt;p&gt;&lt;img src="/static-img/BWX2LcEaHgeioEDAHu-u6390Jig52MmQk-D0_3mJZ02PZtpYiAkkbiauhF-SqwaXxwe88vfDP0q5GScJNWGExqSQl_g90WAoNRW72V0zSjg.jpg"&gt;&lt;/p&gt;&lt;p&gt;</w:t>
      </w:r>
      <w:r>
        <w:rPr>
          <w:sz w:val="32"/>
          <w:szCs w:val="32"/>
        </w:rPr>
        <w:t>回忆起第一次寻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年多前的事情，当时淑蓉已经听闻过“卫老止痒”的大名，她怀着无比期待和信心，前往了一座被山林环绕的小村庄。然而，在那个村庄里，却没有人知道他的踪迹。尽管那次寻访让她失望，但并未打消她的决心，因为她相信，只要坚持不懈，一定能够找到他。</w:t>
      </w:r>
      <w:r>
        <w:rPr>
          <w:sz w:val="32"/>
          <w:szCs w:val="32"/>
        </w:rPr>
        <w:t>&lt;/p&gt;&lt;p&gt;&lt;img src="/static-img/CHBEk5AvfFIRlLzazdZ1BH90Jig52MmQk-D0_3mJZ02PZtpYiAkkbiauhF-SqwaXxwe88vfDP0q5GScJNWGExqSQl_g90WAoNRW72V0zSjg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次任务能够成功，淑蓉提前做了大量的准备。她仔细研究了有关“卫老止痒”的资料，从中汲取到了宝贵信息。她还请教了一些经验丰富的中医师，他们提供了实用的建议和技巧。这些都为她的未来旅程增添了力量和智慧。</w:t>
      </w:r>
      <w:r>
        <w:rPr>
          <w:sz w:val="32"/>
          <w:szCs w:val="32"/>
        </w:rPr>
        <w:t>&lt;/p&gt;&lt;p&gt;&lt;img src="/static-img/S9kjpGamDl0ua8xRet8F-n90Jig52MmQk-D0_3mJZ02PZtpYiAkkbiauhF-SqwaXxwe88vfDP0q5GScJNWGExqSQl_g90WAoNRW72V0zSjg.jpg"&gt;&lt;/p&gt;&lt;p&gt;</w:t>
      </w:r>
      <w:r>
        <w:rPr>
          <w:sz w:val="32"/>
          <w:szCs w:val="32"/>
        </w:rPr>
        <w:t>抵达目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清晨，淑蓉来到了一片茂密的大森林。在这里，她遇到了几个当地居民，他们告诉她，“卫老止痒”隐居在森林深处的一座古宅里。但是，这条路充满危险，不是所有的人都敢于面对。而淑蓉却毫不犹豫，她认为，如果真有那么有效的草药存在，那就值得去冒险。</w:t>
      </w:r>
      <w:r>
        <w:rPr>
          <w:sz w:val="32"/>
          <w:szCs w:val="32"/>
        </w:rPr>
        <w:t>&lt;/p&gt;&lt;p&gt;&lt;img src="/static-img/5fuJtzTv4vRTDel2f9mt4X90Jig52MmQk-D0_3mJZ02PZtpYiAkkbiauhF-SqwaXxwe88vfDP0q5GScJNWGExqSQl_g90WAoNRW72V0zSjg.jpg"&gt;&lt;/p&gt;&lt;p&gt;</w:t>
      </w:r>
      <w:r>
        <w:rPr>
          <w:sz w:val="32"/>
          <w:szCs w:val="32"/>
        </w:rPr>
        <w:t>与“卫老”会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艰难跋涉，淑蓉终于站在了古宅门前。她深吸一口气，然后推开厚重的大门。这是一个简单而又宁静的地方，每样东西都透露出一种悠久而安详的情感。当她走进内堂时，就看到一个身穿长袍、眼含笑意、手拿笔杆的白发苍苍之人。他正是在书籍中的那个名字——“卫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取得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话中，“衛老”询问了她的病情，并根据自身情况给出了独特治疗方案。不仅如此，他还亲自带领 淑 蓉 到后院的一个秘密花园里，让她摘了一些特殊香味浓郁的地黄草。那天晚上，当天色渐暗的时候，“衛 老”送走 了 淑 蓉，并交给 她 一包精选的地黄草，以及一些针灸点子的指导。从此以后， 淡 蓉 的皮肤问题逐渐得到改善，而那些经常困扰她的刺激感也随之消失，不再影响到她的日常生活。此刻，她的心中充满感激之情，对于这个世界上的每一个人，都应该珍惜自己拥有的幸福与健康。而对于那些仍然在苦恼中的朋友们，无论他们是否愿意尝试一下这种自然疗法，都希望他们能早日找到属于自己的解答。</w:t>
      </w:r>
      <w:r>
        <w:rPr>
          <w:sz w:val="32"/>
          <w:szCs w:val="32"/>
        </w:rPr>
        <w:t>&lt;/p&gt;&lt;p&gt;&lt;a href = "/doc/651007-</w:t>
      </w:r>
      <w:r>
        <w:rPr>
          <w:sz w:val="32"/>
          <w:szCs w:val="32"/>
        </w:rPr>
        <w:t>淑蓉再次探访卫老止痒古色古香的草药世界</w:t>
      </w:r>
      <w:r>
        <w:rPr>
          <w:sz w:val="32"/>
          <w:szCs w:val="32"/>
        </w:rPr>
        <w:t>.doc" rel="alternate" download="651007-</w:t>
      </w:r>
      <w:r>
        <w:rPr>
          <w:sz w:val="32"/>
          <w:szCs w:val="32"/>
        </w:rPr>
        <w:t>淑蓉再次探访卫老止痒古色古香的草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