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公司的电影与电视剧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：探索电影与电视剧的奇迹</w:t>
      </w:r>
      <w:r>
        <w:rPr>
          <w:sz w:val="32"/>
          <w:szCs w:val="32"/>
        </w:rPr>
        <w:t>&lt;/p&gt;&lt;p&gt;&lt;img src="/static-img/4zjOsfR99lhKhbWl66Tjvt2PWzNu4rRCXGwKTQoKCtOAjqMD-kdztYizUCZU3VXW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公司成为了行业的标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竞争的娱乐市场中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公司凭借其独特的创意和卓越的制作质量，迅速崛起并成为业界瞩目的焦点。从它成立之初就注重高品质内容生产，不仅仅是为了追求商业成功，更是为了传递深刻的人文关怀和社会价值。</w:t>
      </w:r>
      <w:r>
        <w:rPr>
          <w:sz w:val="32"/>
          <w:szCs w:val="32"/>
        </w:rPr>
        <w:t>&lt;/p&gt;&lt;p&gt;&lt;img src="/static-img/ehjk1aDm7mWUN87z3qpyx92PWzNu4rRCXGwKTQoKCtPcVnC3OPlZFVp-ULS-CSvc6d7Uw3sT2qL4Z_S3E8q40RVlktNdurZxaUJ1Mhm3Fm5bpYLbc8EAfofsHpXmRSQ-d5hJEdfKyt3mZ0iLLBCaj3JZsnWAaAOBm6OXy1j1vNc.jpg"&gt;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在故事讲述方面取得巨大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情感”是人类最基本的情绪之一，那么“故事”则可能是人类沟通情感最为有效的手段。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明白这一点，并且把握得非常好。在他们手下诞生的每一部作品，无论是电影还是电视剧，都像是精心编织的一张情感网，让观众不由自主地被吸引进来，一边沉浸在虚拟世界，一边反思现实生活中的自己。</w:t>
      </w:r>
      <w:r>
        <w:rPr>
          <w:sz w:val="32"/>
          <w:szCs w:val="32"/>
        </w:rPr>
        <w:t>&lt;/p&gt;&lt;p&gt;&lt;img src="/static-img/Yo2a1I9_6UTqDai_8Hsl3d2PWzNu4rRCXGwKTQoKCtPcVnC3OPlZFVp-ULS-CSvc6d7Uw3sT2qL4Z_S3E8q40RVlktNdurZxaUJ1Mhm3Fm5bpYLbc8EAfofsHpXmRSQ-d5hJEdfKyt3mZ0iLLBCaj3JZsnWAaAOBm6OXy1j1vNc.jpg"&gt;&lt;/p&gt;&lt;p&gt;3132</w:t>
      </w:r>
      <w:r>
        <w:rPr>
          <w:sz w:val="32"/>
          <w:szCs w:val="32"/>
        </w:rPr>
        <w:t>影视如何塑造角色，使其更加立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角色，应该既有血肉又有深度，这正是在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所追求的一种艺术表现形式。他们认为，每个角色的背后都隐藏着复杂的情感和丰富的人生经历，而这些都是通过细腻的对话、精心挑选的情节以及对演员细致入微的指导而展现出来。</w:t>
      </w:r>
      <w:r>
        <w:rPr>
          <w:sz w:val="32"/>
          <w:szCs w:val="32"/>
        </w:rPr>
        <w:t>&lt;/p&gt;&lt;p&gt;&lt;img src="/static-img/e3LMj194bS1A1_2KPCNsYd2PWzNu4rRCXGwKTQoKCtPcVnC3OPlZFVp-ULS-CSvc6d7Uw3sT2qL4Z_S3E8q40RVlktNdurZxaUJ1Mhm3Fm5bpYLbc8EAfofsHpXmRSQ-d5hJEdfKyt3mZ0iLLBCaj3JZsnWAaAOBm6OXy1j1vNc.jpg"&gt;&lt;/p&gt;&lt;p&gt;</w:t>
      </w:r>
      <w:r>
        <w:rPr>
          <w:sz w:val="32"/>
          <w:szCs w:val="32"/>
        </w:rPr>
        <w:t>在技术创新方面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导演们来说，要想让自己的作品脱颖而出，就必须不断寻找新的技术手段来提升制作质量。在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这里，可以看到无数前沿技术被巧妙地融入到作品中，比如先进摄像机系统、高级音效处理以及动画合成等，这些都使得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片具有了不可多得的地位。</w:t>
      </w:r>
      <w:r>
        <w:rPr>
          <w:sz w:val="32"/>
          <w:szCs w:val="32"/>
        </w:rPr>
        <w:t>&lt;/p&gt;&lt;p&gt;&lt;img src="/static-img/vzUeLhfvno-uHn7-DUwz7t2PWzNu4rRCXGwKTQoKCtPcVnC3OPlZFVp-ULS-CSvc6d7Uw3sT2qL4Z_S3E8q40RVlktNdurZxaUJ1Mhm3Fm5bpYLbc8EAfofsHpXmRSQ-d5hJEdfKyt3mZ0iLLBCaj3JZsnWAaAOBm6OXy1j1vNc.jpg"&gt;&lt;/p&gt;&lt;p&gt;3132</w:t>
      </w:r>
      <w:r>
        <w:rPr>
          <w:sz w:val="32"/>
          <w:szCs w:val="32"/>
        </w:rPr>
        <w:t>影視还怎么保持品牌形象与市场定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想要长久存在于人们记忆中的企业来说，其品牌形象至关重要。而对于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来说，他们坚持以高标准打造产品，同时也在积极拓展国际市场，与其他国家文化进行交流，以此来丰富自身文化内涵，并且将中国特色融入到全球化的大舞台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会不会出现新的竞争者抢占</w:t>
      </w:r>
      <w:r>
        <w:rPr>
          <w:sz w:val="32"/>
          <w:szCs w:val="32"/>
        </w:rPr>
        <w:t>3113</w:t>
      </w:r>
      <w:r>
        <w:rPr>
          <w:sz w:val="32"/>
          <w:szCs w:val="32"/>
        </w:rPr>
        <w:t>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</w:t>
      </w:r>
      <w:r>
        <w:rPr>
          <w:sz w:val="32"/>
          <w:szCs w:val="32"/>
        </w:rPr>
        <w:t>3121</w:t>
      </w:r>
      <w:r>
        <w:rPr>
          <w:sz w:val="32"/>
          <w:szCs w:val="32"/>
        </w:rPr>
        <w:t>已成为行业内的一个标志性名字，但这并不意味着它可以放松警惕，因为娱乐产业是一个变化莫测的地方。不断更新、创新和适应市场需求，是</w:t>
      </w:r>
      <w:r>
        <w:rPr>
          <w:sz w:val="32"/>
          <w:szCs w:val="32"/>
        </w:rPr>
        <w:t>3121</w:t>
      </w:r>
      <w:r>
        <w:rPr>
          <w:sz w:val="32"/>
          <w:szCs w:val="32"/>
        </w:rPr>
        <w:t>必备的心态。而对于潜在竞争者的出现，则让</w:t>
      </w:r>
      <w:r>
        <w:rPr>
          <w:sz w:val="32"/>
          <w:szCs w:val="32"/>
        </w:rPr>
        <w:t xml:space="preserve">3121 </w:t>
      </w:r>
      <w:r>
        <w:rPr>
          <w:sz w:val="32"/>
          <w:szCs w:val="32"/>
        </w:rPr>
        <w:t>提升自身素质与能力，为更广泛接受更多人的喜爱奋斗。这也是为什么说，在未来的某一天，我们或许会见证</w:t>
      </w:r>
      <w:r>
        <w:rPr>
          <w:sz w:val="32"/>
          <w:szCs w:val="32"/>
        </w:rPr>
        <w:t xml:space="preserve">3121 </w:t>
      </w:r>
      <w:r>
        <w:rPr>
          <w:sz w:val="32"/>
          <w:szCs w:val="32"/>
        </w:rPr>
        <w:t>的另一番风景。</w:t>
      </w:r>
      <w:r>
        <w:rPr>
          <w:sz w:val="32"/>
          <w:szCs w:val="32"/>
        </w:rPr>
        <w:t>&lt;/p&gt;&lt;p&gt;&lt;a href = "/doc/651021-3132</w:t>
      </w:r>
      <w:r>
        <w:rPr>
          <w:sz w:val="32"/>
          <w:szCs w:val="32"/>
        </w:rPr>
        <w:t>影视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公司的电影与电视剧作品</w:t>
      </w:r>
      <w:r>
        <w:rPr>
          <w:sz w:val="32"/>
          <w:szCs w:val="32"/>
        </w:rPr>
        <w:t>.doc" rel="alternate" download="651021-3132</w:t>
      </w:r>
      <w:r>
        <w:rPr>
          <w:sz w:val="32"/>
          <w:szCs w:val="32"/>
        </w:rPr>
        <w:t>影视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公司的电影与电视剧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