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省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风貌探索那个年份的黑龙江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那个年份的黑龙江历史与文化</w:t>
      </w:r>
      <w:r>
        <w:rPr>
          <w:sz w:val="32"/>
          <w:szCs w:val="32"/>
        </w:rPr>
        <w:t>&lt;/p&gt;&lt;p&gt;&lt;img src="/static-img/x2oz4-CL2ukDwWTt9OtYW6eqmh6JHEzHwWsMBHqlesM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充满挑战的年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特别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，这个时期被视为极其艰难和动荡的一段时间。战争、内乱、饥饿以及疾病横行无忌，那个时候的人们生活在一片混乱之中。然而，我们今天要说的，是关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省。</w:t>
      </w:r>
      <w:r>
        <w:rPr>
          <w:sz w:val="32"/>
          <w:szCs w:val="32"/>
        </w:rPr>
        <w:t>&lt;/p&gt;&lt;p&gt;&lt;img src="/static-img/1KgTdC_djvInZRTF8DmjsQEseKL3Tjzc1Rv5DHUJfzbHMtmH2VcnnEt3KzWh3tv6kry0ZPGkqJxYMgx0fFxcSQ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生态多样性的宝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黑龙江不仅是一个自然资源丰富的地方，也是不同民族之间相互融合、共处发展的一个典型地区。在这个年份里，尽管面临着前所未有的困难，但人们依然坚守着自己的土地，他们依靠自己手中的工具和智慧来维持生计，同时也保护了这片神秘而又美丽的地球。</w:t>
      </w:r>
      <w:r>
        <w:rPr>
          <w:sz w:val="32"/>
          <w:szCs w:val="32"/>
        </w:rPr>
        <w:t>&lt;/p&gt;&lt;p&gt;&lt;img src="/static-img/iH9dB_0bvCybdxzOelbpNQEseKL3Tjzc1Rv5DHUJfzbHMtmH2VcnnEt3KzWh3tv6kry0ZPGkqJxYMgx0fFxcSQ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教育事业兴旺发达的时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时代对很多人来说是艰苦的，但是对于教育事业来说，却是一个相对较好的时期。在那一年，一些学校虽然规模有限，但却成为了知识传播和文化交流的重要场所。学生们通过学习，不仅掌握了基本的读写能力，还学会了如何面对生活中的困难。</w:t>
      </w:r>
      <w:r>
        <w:rPr>
          <w:sz w:val="32"/>
          <w:szCs w:val="32"/>
        </w:rPr>
        <w:t>&lt;/p&gt;&lt;p&gt;&lt;img src="/static-img/ORC_6f0GV6bgyjUOj1Jc4AEseKL3Tjzc1Rv5DHUJfzbHMtmH2VcnnEt3KzWh3tv6kry0ZPGkqJxYMgx0fFxcSQ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艺术创作高潮迭起的艺术盛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有许多艺术家选择将他们的心灵深处的情感表达出来，他们用笔墨绘画，用诗词歌赋来记录下那些日子的风云变幻。这些作品不仅反映了当时社会经济状况，更展示了一种精神上的坚韧与希望。</w:t>
      </w:r>
      <w:r>
        <w:rPr>
          <w:sz w:val="32"/>
          <w:szCs w:val="32"/>
        </w:rPr>
        <w:t>&lt;/p&gt;&lt;p&gt;&lt;img src="/static-img/owTP_UvJbVKhV4Zr4Dj0EwEseKL3Tjzc1Rv5DHUJfzbHMtmH2VcnnEt3KzWh3tv6kry0ZPGkqJxYMgx0fFxcSQ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科技创新步履不停进步迅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战争和动荡之中，科技仍旧没有停止前行。在那个年份里，有一些科学家开始研究新技术，为未来社会做准备。而且，由于战争需要，大量农田被转变为军工厂，这也促进了农业机械化程度提高，从而推动了整个国家农业生产力的提升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民间信仰色彩斑斓传统繁荣吗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那一年，无论是城市还是乡村，每个人都有自己的信仰体系。从佛教到道教，再到各种民间信仰，每个人都有一套自己的世界观。这不仅是一种精神寄托，更是一种心灵慰藉，让人们在逆境中找到力量继续前行。</w:t>
      </w:r>
      <w:r>
        <w:rPr>
          <w:sz w:val="32"/>
          <w:szCs w:val="32"/>
        </w:rPr>
        <w:t>&lt;/p&gt;&lt;p&gt;&lt;a href = "/doc/651038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风貌探索那个年份的黑龙江历史与文化</w:t>
      </w:r>
      <w:r>
        <w:rPr>
          <w:sz w:val="32"/>
          <w:szCs w:val="32"/>
        </w:rPr>
        <w:t>.doc" rel="alternate" download="651038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风貌探索那个年份的黑龙江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