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一二三区进站口我是如何在这片繁忙的媒体地带找到自己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活力的城市角落，有一处名为“精东传媒一二三区进站口”的地方，它不仅是媒体人汇聚的热点，也是故事和声音交织的地方。每当我走进这片繁忙的区域，总能感受到这里弥漫着创意和激情的气息。</w:t>
      </w:r>
      <w:r>
        <w:rPr>
          <w:sz w:val="32"/>
          <w:szCs w:val="32"/>
        </w:rPr>
        <w:t>&lt;/p&gt;&lt;p&gt;&lt;img src="/static-img/8Pjb05qFErdDT4N7EL017fTwvCDfy5eAt5fq4dLm7xI3uNFPW7Un8z-wnqzQbs7P.jpeg"&gt;&lt;/p&gt;&lt;p&gt;</w:t>
      </w:r>
      <w:r>
        <w:rPr>
          <w:sz w:val="32"/>
          <w:szCs w:val="32"/>
        </w:rPr>
        <w:t>我记得那天，我刚踏入这个进站口，一阵喧嚣迎面扑来，来自各个方向的声音交织在一起：编辑部里敲打键盘的声音、录音棚里回荡的歌声、会议室里的讨论声响起。我仿佛置身于一个巨大的实验室，每个人都在尝试新的表达方式，每个角落都充满了可能性。</w:t>
      </w:r>
      <w:r>
        <w:rPr>
          <w:sz w:val="32"/>
          <w:szCs w:val="32"/>
        </w:rPr>
        <w:t>&lt;/p&gt;&lt;p&gt;</w:t>
      </w:r>
      <w:r>
        <w:rPr>
          <w:sz w:val="32"/>
          <w:szCs w:val="32"/>
        </w:rPr>
        <w:t>随着时间的推移，我逐渐融入这个社区，与这里的人们建立了深厚的情谊。我们分享我们的梦想，我们互相支持。有时候，我们会坐在大厅的一角，围绕着一杯咖啡谈论未来；有时候，我们会一起去探索市内隐藏的小店，或是在周末组织一次户外摄影之旅。</w:t>
      </w:r>
      <w:r>
        <w:rPr>
          <w:sz w:val="32"/>
          <w:szCs w:val="32"/>
        </w:rPr>
        <w:t>&lt;/p&gt;&lt;p&gt;&lt;img src="/static-img/QO1W7fLxy8KsrrfcmUeWifTwvCDfy5eAt5fq4dLm7xLnmWAqABjYGVWh3hLEBrfnOCqvvclNg_AFtLkGfg9izYWOgPON6aKwKvNiwQ9zzbXS_73e_KtBwXNmeDhaYJ9L.jpeg"&gt;&lt;/p&gt;&lt;p&gt;</w:t>
      </w:r>
      <w:r>
        <w:rPr>
          <w:sz w:val="32"/>
          <w:szCs w:val="32"/>
        </w:rPr>
        <w:t>但最让我印象深刻的是，这里的人们从未放弃过追求真实的声音。在一个充斥着虚假信息和标准化内容的大环境中，他们坚持用自己的方式说话，用心去倾听他人的声音。这让我感到温暖，也让我更加坚定了我的选择——要成为那个能够在这种环境中找到并传递真实故事的人。</w:t>
      </w:r>
      <w:r>
        <w:rPr>
          <w:sz w:val="32"/>
          <w:szCs w:val="32"/>
        </w:rPr>
        <w:t>&lt;/p&gt;&lt;p&gt;</w:t>
      </w:r>
      <w:r>
        <w:rPr>
          <w:sz w:val="32"/>
          <w:szCs w:val="32"/>
        </w:rPr>
        <w:t>现在，当我站在“精东传媒一二三区进站口”，看向那些熟悉的地标和人物时，我知道，这不仅仅是一个物理空间，更是一个精神上的避风港，是每个人寻找自我、追求梦想的地方。我相信，无论将来如何发展，这片土地上，那些勇敢地说出自己声音的人永远不会孤单，因为他们拥有彼此，以及这座城中最真实的声音——来自“精东传媒一二三区进站口”。</w:t>
      </w:r>
      <w:r>
        <w:rPr>
          <w:sz w:val="32"/>
          <w:szCs w:val="32"/>
        </w:rPr>
        <w:t>&lt;/p&gt;&lt;p&gt;&lt;img src="/static-img/tUCjPS9ZL-hBW522rJzxg_TwvCDfy5eAt5fq4dLm7xLnmWAqABjYGVWh3hLEBrfnOCqvvclNg_AFtLkGfg9izYWOgPON6aKwKvNiwQ9zzbXS_73e_KtBwXNmeDhaYJ9L.jpeg"&gt;&lt;/p&gt;&lt;p&gt;&lt;a href = "/doc/651090-</w:t>
      </w:r>
      <w:r>
        <w:rPr>
          <w:sz w:val="32"/>
          <w:szCs w:val="32"/>
        </w:rPr>
        <w:t>精东传媒一二三区进站口我是如何在这片繁忙的媒体地带找到自己的声音</w:t>
      </w:r>
      <w:r>
        <w:rPr>
          <w:sz w:val="32"/>
          <w:szCs w:val="32"/>
        </w:rPr>
        <w:t>.doc" rel="alternate" download="651090-</w:t>
      </w:r>
      <w:r>
        <w:rPr>
          <w:sz w:val="32"/>
          <w:szCs w:val="32"/>
        </w:rPr>
        <w:t>精东传媒一二三区进站口我是如何在这片繁忙的媒体地带找到自己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