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作品新人作家的初次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如何开始的？</w:t>
      </w:r>
      <w:r>
        <w:rPr>
          <w:sz w:val="32"/>
          <w:szCs w:val="32"/>
        </w:rPr>
        <w:t>&lt;/p&gt;&lt;p&gt;&lt;img src="/static-img/1430rmeBVxCm5bEZpQIu39KalH5laba1IRXJGXHSqzf5Fhwx2FEROXJf93KrrgCe.jpg"&gt;&lt;/p&gt;&lt;p&gt;</w:t>
      </w:r>
      <w:r>
        <w:rPr>
          <w:sz w:val="32"/>
          <w:szCs w:val="32"/>
        </w:rPr>
        <w:t>在文学界，一个新的名字悄然浮现，每一次提及都伴随着期待和好奇。在这个充满挑战与机遇的行业中，有一位年轻女作者，她的名字叫做橘梨纱。她的第一部作品，如同一颗耀眼的星辰，在文学天空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故事？</w:t>
      </w:r>
      <w:r>
        <w:rPr>
          <w:sz w:val="32"/>
          <w:szCs w:val="32"/>
        </w:rPr>
        <w:t>&lt;/p&gt;&lt;p&gt;&lt;img src="/static-img/i0_ivdOKpIViGpJ_W70oH9KalH5laba1IRXJGXHSqzcch8tuz_iZXOwd0YH1SE5MzhVr65Crh9JnuZQTSiQkRl68wNx-Sz3ZmkYX3wJLypzToSF8V7zb0Vc3f_mKkUJYKTuzNfuvfSDPM-LCi9QfJH1EYc_IUixMMe-IR1VQVws.jpg"&gt;&lt;/p&gt;&lt;p&gt;</w:t>
      </w:r>
      <w:r>
        <w:rPr>
          <w:sz w:val="32"/>
          <w:szCs w:val="32"/>
        </w:rPr>
        <w:t>橘梨纱第一部是一本小说，它以一种独特而又引人入胜的方式讲述了一个关于爱情、友谊与自我发现的小说。这本书通过精心构建的情节和细腻刻画的人物，让读者深入地体验到了主人公的心理世界。它不仅仅是一个简单的故事，而是一个探索人性深层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D4Z1rcjT_IYYIrB_XdKeE9KalH5laba1IRXJGXHSqzcch8tuz_iZXOwd0YH1SE5MzhVr65Crh9JnuZQTSiQkRl68wNx-Sz3ZmkYX3wJLypzToSF8V7zb0Vc3f_mKkUJYKTuzNfuvfSDPM-LCi9QfJH1EYc_IUixMMe-IR1VQVws.jpg"&gt;&lt;/p&gt;&lt;p&gt;</w:t>
      </w:r>
      <w:r>
        <w:rPr>
          <w:sz w:val="32"/>
          <w:szCs w:val="32"/>
        </w:rPr>
        <w:t>首先，这本书采用了一种生动有力的写作风格，使得每一个场景都显得鲜活生动。而且，作者巧妙地运用了各种文学手法，比如隐喻、比喻等，使得文字既富有诗意，又不失其表达深度的情感。这样的写作技巧，不仅让这本书在形式上具有很高的一致性，也使其内容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个人背景</w:t>
      </w:r>
      <w:r>
        <w:rPr>
          <w:sz w:val="32"/>
          <w:szCs w:val="32"/>
        </w:rPr>
        <w:t>&lt;/p&gt;&lt;p&gt;&lt;img src="/static-img/8qWUJO7q6mmovuN33t2kcdKalH5laba1IRXJGXHSqzcch8tuz_iZXOwd0YH1SE5MzhVr65Crh9JnuZQTSiQkRl68wNx-Sz3ZmkYX3wJLypzToSF8V7zb0Vc3f_mKkUJYKTuzNfuvfSDPM-LCi9QfJH1EYc_IUixMMe-IR1VQVws.jpg"&gt;&lt;/p&gt;&lt;p&gt;</w:t>
      </w:r>
      <w:r>
        <w:rPr>
          <w:sz w:val="32"/>
          <w:szCs w:val="32"/>
        </w:rPr>
        <w:t xml:space="preserve">关于橘梨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我们可以看到她拥有极强的事业欲望。她从小就对文学产生了浓厚兴趣，并且在大学期间积极参与各种创作活动。在毕业后，她没有选择加入传统出版社，而是选择自己独立出版，这对于一位新人的勇气可谓是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挑战？</w:t>
      </w:r>
      <w:r>
        <w:rPr>
          <w:sz w:val="32"/>
          <w:szCs w:val="32"/>
        </w:rPr>
        <w:t>&lt;/p&gt;&lt;p&gt;&lt;img src="/static-img/Bs0dmYjzUyIf5oO88ta4qNKalH5laba1IRXJGXHSqzcch8tuz_iZXOwd0YH1SE5MzhVr65Crh9JnuZQTSiQkRl68wNx-Sz3ZmkYX3wJLypzToSF8V7zb0Vc3f_mKkUJYKTuzNfuvfSDPM-LCi9QfJH1EYc_IUixMMe-IR1VQVws.jpg"&gt;&lt;/p&gt;&lt;p&gt;</w:t>
      </w:r>
      <w:r>
        <w:rPr>
          <w:sz w:val="32"/>
          <w:szCs w:val="32"/>
        </w:rPr>
        <w:t>面对出版业这一看似封闭的大门，橘梨纱并没有退缩，而是在网络上发起了一场微博读者捐赠运动，以此来筹集资金支持自己的作品。她这种敢于创新、勇于尝试的精神，对于追求梦想的人来说，是非常值得学习和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橘梨纱第一部作品成功地证明了她作为一名新晋作家的才华与潜力。虽然她现在只是站在起跑线，但未来无限广阔。一旦能够持续保持这种创造力和热忱，那么我们将会见证更多出色的作品，从而推动整个文坛向前发展。</w:t>
      </w:r>
      <w:r>
        <w:rPr>
          <w:sz w:val="32"/>
          <w:szCs w:val="32"/>
        </w:rPr>
        <w:t>&lt;/p&gt;&lt;p&gt;&lt;a href = "/doc/651099-</w:t>
      </w:r>
      <w:r>
        <w:rPr>
          <w:sz w:val="32"/>
          <w:szCs w:val="32"/>
        </w:rPr>
        <w:t>橘梨纱第一部作品新人作家的初次亮相</w:t>
      </w:r>
      <w:r>
        <w:rPr>
          <w:sz w:val="32"/>
          <w:szCs w:val="32"/>
        </w:rPr>
        <w:t>.doc" rel="alternate" download="651099-</w:t>
      </w:r>
      <w:r>
        <w:rPr>
          <w:sz w:val="32"/>
          <w:szCs w:val="32"/>
        </w:rPr>
        <w:t>橘梨纱第一部作品新人作家的初次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