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免费我是如何在美容店无偿享受</w:t>
      </w:r>
      <w:r>
        <w:rPr>
          <w:sz w:val="48"/>
          <w:szCs w:val="48"/>
        </w:rPr>
        <w:t>SPA</w:t>
      </w:r>
      <w:r>
        <w:rPr>
          <w:sz w:val="48"/>
          <w:szCs w:val="48"/>
        </w:rPr>
        <w:t>的秘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美容店无偿享受</w:t>
      </w:r>
      <w:r>
        <w:rPr>
          <w:sz w:val="32"/>
          <w:szCs w:val="32"/>
        </w:rPr>
        <w:t>SPA</w:t>
      </w:r>
      <w:r>
        <w:rPr>
          <w:sz w:val="32"/>
          <w:szCs w:val="32"/>
        </w:rPr>
        <w:t>的秘密技巧</w:t>
      </w:r>
      <w:r>
        <w:rPr>
          <w:sz w:val="32"/>
          <w:szCs w:val="32"/>
        </w:rPr>
        <w:t>&lt;/p&gt;&lt;p&gt;&lt;img src="/static-img/2chc3OHuPe7-h1bV5aisdj1TFzrk2qkI5efkFeFrKuTKk4V09i7A8q43BT0fy2HM.jpg"&gt;&lt;/p&gt;&lt;p&gt;</w:t>
      </w:r>
      <w:r>
        <w:rPr>
          <w:sz w:val="32"/>
          <w:szCs w:val="32"/>
        </w:rPr>
        <w:t>在这个充满了各种美容套餐和高额消费的时代，有些人可能会觉得自己难以承担昂贵的美容费用。但你知道吗？其实，在一些专业的美容院里，通过一面亲切的一面，以及一层透明但却能深入肌肤内柔情感的小小膜罩下，你可以免费体验到</w:t>
      </w:r>
      <w:r>
        <w:rPr>
          <w:sz w:val="32"/>
          <w:szCs w:val="32"/>
        </w:rPr>
        <w:t>SPA</w:t>
      </w:r>
      <w:r>
        <w:rPr>
          <w:sz w:val="32"/>
          <w:szCs w:val="32"/>
        </w:rPr>
        <w:t>带来的放松与愉悦。</w:t>
      </w:r>
      <w:r>
        <w:rPr>
          <w:sz w:val="32"/>
          <w:szCs w:val="32"/>
        </w:rPr>
        <w:t>&lt;/p&gt;&lt;p&gt;</w:t>
      </w:r>
      <w:r>
        <w:rPr>
          <w:sz w:val="32"/>
          <w:szCs w:val="32"/>
        </w:rPr>
        <w:t>首先，我们要明确的是，这里的“免费”并不是指那些传统意义上的零花钱或者不需要付费就能享受到服务，而是在于这次经历对于你的个人提升和心态调整来说，是极其有价值且难以衡量的。我们将之称作“一面亲一面膜下的免费”。</w:t>
      </w:r>
      <w:r>
        <w:rPr>
          <w:sz w:val="32"/>
          <w:szCs w:val="32"/>
        </w:rPr>
        <w:t>&lt;/p&gt;&lt;p&gt;&lt;img src="/static-img/z5biAZYblCegvS0Gf1bbFj1TFzrk2qkI5efkFeFrKuTjQQnexyeJhtCW3crA680FVgqzG7QM5e9ia8XmKtrsMOwlgmWgtG28Tr1WvwwWflE-V-pyokFjGLANDzT3vobSLJugNNOmfGfiUPnL_NbJy9GlWCBpXS4GsN7qfPo7At-L9aaj9qNiZ9CDibPr_e3x.jpg"&gt;&lt;/p&gt;&lt;p&gt;</w:t>
      </w:r>
      <w:r>
        <w:rPr>
          <w:sz w:val="32"/>
          <w:szCs w:val="32"/>
        </w:rPr>
        <w:t>这种情况往往发生在那些看似普通，但实际上拥有高端品牌合作或特别活动推广的情况下。这些时候，为了吸引新顾客或者维护现有顾客关系，某些专业机构可能会提供这样的特殊优惠。</w:t>
      </w:r>
      <w:r>
        <w:rPr>
          <w:sz w:val="32"/>
          <w:szCs w:val="32"/>
        </w:rPr>
        <w:t>&lt;/p&gt;&lt;p&gt;</w:t>
      </w:r>
      <w:r>
        <w:rPr>
          <w:sz w:val="32"/>
          <w:szCs w:val="32"/>
        </w:rPr>
        <w:t>比如说，当你走进了一家声名狼藉的地标性</w:t>
      </w:r>
      <w:r>
        <w:rPr>
          <w:sz w:val="32"/>
          <w:szCs w:val="32"/>
        </w:rPr>
        <w:t>SPA</w:t>
      </w:r>
      <w:r>
        <w:rPr>
          <w:sz w:val="32"/>
          <w:szCs w:val="32"/>
        </w:rPr>
        <w:t>中心时，不经意间注意到了一个角落里摆放着几张精致的小椅子，上面还铺着温暖的大理石。旁边有一位年轻而又温文尔雅的接待员正耐心地解释着他们最新推出的特色疗程。在她的热情介绍中，你听到了一个关键词——“试用”。</w:t>
      </w:r>
      <w:r>
        <w:rPr>
          <w:sz w:val="32"/>
          <w:szCs w:val="32"/>
        </w:rPr>
        <w:t>&lt;/p&gt;&lt;p&gt;&lt;img src="/static-img/bqCryw0S811I_7azTYKzJj1TFzrk2qkI5efkFeFrKuTjQQnexyeJhtCW3crA680FVgqzG7QM5e9ia8XmKtrsMOwlgmWgtG28Tr1WvwwWflE-V-pyokFjGLANDzT3vobSLJugNNOmfGfiUPnL_NbJy9GlWCBpXS4GsN7qfPo7At-L9aaj9qNiZ9CDibPr_e3x.png"&gt;&lt;/p&gt;&lt;p&gt;</w:t>
      </w:r>
      <w:r>
        <w:rPr>
          <w:sz w:val="32"/>
          <w:szCs w:val="32"/>
        </w:rPr>
        <w:t>那是一种让人无法抗拒的情感提议，因为它包含了对你的尊重、对我们的信任以及一种共同探索未知领域的心愿。你被邀请尝试了几款不同类型的手部按摩或足浴，每一次触碰都像是对身体最深层沟壑进行最细腻的一次抚慰。而当你沉浸其中时，那个接待员偶尔会过来，为你的手脚加上一些香薰油，或许是一点点小小地调配一下温度，让整个氛围更加舒适。</w:t>
      </w:r>
      <w:r>
        <w:rPr>
          <w:sz w:val="32"/>
          <w:szCs w:val="32"/>
        </w:rPr>
        <w:t>&lt;/p&gt;&lt;p&gt;</w:t>
      </w:r>
      <w:r>
        <w:rPr>
          <w:sz w:val="32"/>
          <w:szCs w:val="32"/>
        </w:rPr>
        <w:t>每一次按摩结束后，她都会微笑着问：“感觉怎么样？”仿佛她真的是在等待你的回答，并非只是单纯完成任务。这份关怀，让很多人甚至开始寻求更多这样的机会去体验这种被理解和呵护的感觉。</w:t>
      </w:r>
      <w:r>
        <w:rPr>
          <w:sz w:val="32"/>
          <w:szCs w:val="32"/>
        </w:rPr>
        <w:t>&lt;/p&gt;&lt;p&gt;&lt;img src="/static-img/YX_M47ohKgbhW3CdBxSPij1TFzrk2qkI5efkFeFrKuTjQQnexyeJhtCW3crA680FVgqzG7QM5e9ia8XmKtrsMOwlgmWgtG28Tr1WvwwWflE-V-pyokFjGLANDzT3vobSLJugNNOmfGfiUPnL_NbJy9GlWCBpXS4GsN7qfPo7At-L9aaj9qNiZ9CDibPr_e3x.jpg"&gt;&lt;/p&gt;&lt;p&gt;</w:t>
      </w:r>
      <w:r>
        <w:rPr>
          <w:sz w:val="32"/>
          <w:szCs w:val="32"/>
        </w:rPr>
        <w:t>当然，这并不意味着所有的人都能轻易获得这样的机会。不过，如果你也想尝试一下这种奇妙而又平凡的情境，那么记住，无论是在哪个地方，都要保持好奇心和开放的心态。当有人提出给予你这样一次机会时，即使它看起来像是一个简单的小礼物，也不要犹豫，就像接受来自陌生人的友善微笑一样自然而然。那就是真正的一面亲，一层薄膜下的免费，最珍贵的地方不仅仅是外表上的光泽，更是内心深处那种超越金钱价值、能够让人感到温暖与安全的心灵状态。</w:t>
      </w:r>
      <w:r>
        <w:rPr>
          <w:sz w:val="32"/>
          <w:szCs w:val="32"/>
        </w:rPr>
        <w:t>&lt;/p&gt;&lt;p&gt;&lt;a href = "/doc/651104-</w:t>
      </w:r>
      <w:r>
        <w:rPr>
          <w:sz w:val="32"/>
          <w:szCs w:val="32"/>
        </w:rPr>
        <w:t>一面亲一面膜下的免费我是如何在美容店无偿享受</w:t>
      </w:r>
      <w:r>
        <w:rPr>
          <w:sz w:val="32"/>
          <w:szCs w:val="32"/>
        </w:rPr>
        <w:t>SPA</w:t>
      </w:r>
      <w:r>
        <w:rPr>
          <w:sz w:val="32"/>
          <w:szCs w:val="32"/>
        </w:rPr>
        <w:t>的秘密技巧</w:t>
      </w:r>
      <w:r>
        <w:rPr>
          <w:sz w:val="32"/>
          <w:szCs w:val="32"/>
        </w:rPr>
        <w:t>.doc" rel="alternate" download="651104-</w:t>
      </w:r>
      <w:r>
        <w:rPr>
          <w:sz w:val="32"/>
          <w:szCs w:val="32"/>
        </w:rPr>
        <w:t>一面亲一面膜下的免费我是如何在美容店无偿享受</w:t>
      </w:r>
      <w:r>
        <w:rPr>
          <w:sz w:val="32"/>
          <w:szCs w:val="32"/>
        </w:rPr>
        <w:t>SPA</w:t>
      </w:r>
      <w:r>
        <w:rPr>
          <w:sz w:val="32"/>
          <w:szCs w:val="32"/>
        </w:rPr>
        <w:t>的秘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