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午夜电影盛宴窝窝影院的秘密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盛宴：窝窝影院的秘密之都</w:t>
      </w:r>
      <w:r>
        <w:rPr>
          <w:sz w:val="32"/>
          <w:szCs w:val="32"/>
        </w:rPr>
        <w:t>&lt;/p&gt;&lt;p&gt;&lt;img src="/static-img/rZUp68lIzYxn_xH2LJlONhuoGQNYkZfvTy3ez85e88KSCw--R0UgcdD_DmsXT0hj.jpg"&gt;&lt;/p&gt;&lt;p&gt;</w:t>
      </w:r>
      <w:r>
        <w:rPr>
          <w:sz w:val="32"/>
          <w:szCs w:val="32"/>
        </w:rPr>
        <w:t>在这个繁华都市的深处，有一个小小的影院，它以其独特的午夜电影放映会闻名遐迩——窝窝影院。这里不仅仅是一个放映室，更是众多电影爱好者心中的秘密天堂。</w:t>
      </w:r>
      <w:r>
        <w:rPr>
          <w:sz w:val="32"/>
          <w:szCs w:val="32"/>
        </w:rPr>
        <w:t>&lt;/p&gt;&lt;p&gt;</w:t>
      </w:r>
      <w:r>
        <w:rPr>
          <w:sz w:val="32"/>
          <w:szCs w:val="32"/>
        </w:rPr>
        <w:t>每当午夜降临，窝窝影院便开启它的魔力时钟，吸引了一批又一批寻找非主流、艺术性或是经典老片的人们。在这儿，你可以观看到那些大银幕上鲜少见到的珍品，每一部电影都是对观众视觉和心理的一次挑战。</w:t>
      </w:r>
      <w:r>
        <w:rPr>
          <w:sz w:val="32"/>
          <w:szCs w:val="32"/>
        </w:rPr>
        <w:t>&lt;/p&gt;&lt;p&gt;&lt;img src="/static-img/ZBp_Cv987HN0iZDJyFmI_BuoGQNYkZfvTy3ez85e88K5cbz6WvPqwg3oz5ffFx7yegChTf0UNAxaFlVC2aBDIqkl55xrgInBCpmHcvWYQjz5I9E6YrtGTd_B5zYqYUyjQiYcM6YhgH4UegxH_JQ6PeOVRo0G-BBMkxsiyqKhKYE.jpg"&gt;&lt;/p&gt;&lt;p&gt;</w:t>
      </w:r>
      <w:r>
        <w:rPr>
          <w:sz w:val="32"/>
          <w:szCs w:val="32"/>
        </w:rPr>
        <w:t>比如，一位叫张伟的小伙子，他是一名设计师，但他的兴趣却远远超越了工作范围。他说：“我发现自己特别喜欢看一些独立制作或者低成本的小电影，这些作品往往带有强烈的情感色彩和独特视角，而这些正是我寻求灵感的地方。”</w:t>
      </w:r>
      <w:r>
        <w:rPr>
          <w:sz w:val="32"/>
          <w:szCs w:val="32"/>
        </w:rPr>
        <w:t>&lt;/p&gt;&lt;p&gt;</w:t>
      </w:r>
      <w:r>
        <w:rPr>
          <w:sz w:val="32"/>
          <w:szCs w:val="32"/>
        </w:rPr>
        <w:t>当然，不乏有观众更倾向于追求惊悚与悬疑。李明就曾经在这里看到了他最喜欢的一部恐怖片，那是一部来自日本的新作，让人捧腹又让人害怕。李明笑着回忆道：“那时候，我坐在座位上，全身汗毛立起，但是那种紧张刺激，却让我觉得这是场真正的大型娱乐活动。”</w:t>
      </w:r>
      <w:r>
        <w:rPr>
          <w:sz w:val="32"/>
          <w:szCs w:val="32"/>
        </w:rPr>
        <w:t>&lt;/p&gt;&lt;p&gt;&lt;img src="/static-img/Mss3GQuIlloK66NQ5OEw9RuoGQNYkZfvTy3ez85e88K5cbz6WvPqwg3oz5ffFx7yegChTf0UNAxaFlVC2aBDIqkl55xrgInBCpmHcvWYQjz5I9E6YrtGTd_B5zYqYUyjQiYcM6YhgH4UegxH_JQ6PeOVRo0G-BBMkxsiyqKhKYE.jpg"&gt;&lt;/p&gt;&lt;p&gt;</w:t>
      </w:r>
      <w:r>
        <w:rPr>
          <w:sz w:val="32"/>
          <w:szCs w:val="32"/>
        </w:rPr>
        <w:t>而对于那些热衷于文化探索的人来说，窝窝影院也提供了一系列关于不同国家文化背景下产生的古典作品。这包括但不限于意大利新现实主义、法国新浪潮等等，使得观众能够从不同的角度去理解世界各地丰富多彩的人文精神。</w:t>
      </w:r>
      <w:r>
        <w:rPr>
          <w:sz w:val="32"/>
          <w:szCs w:val="32"/>
        </w:rPr>
        <w:t>&lt;/p&gt;&lt;p&gt;</w:t>
      </w:r>
      <w:r>
        <w:rPr>
          <w:sz w:val="32"/>
          <w:szCs w:val="32"/>
        </w:rPr>
        <w:t>除了这些，窝窝影院还定期举办主题讲座和导演访谈会，让粉丝能够更加深入地了解他们所欣赏作品背后的故事和创作者的心路历程。这样的互动体验使得这不仅仅是一个看片的地方，也成为了交流思想、分享情感的一个平台。</w:t>
      </w:r>
      <w:r>
        <w:rPr>
          <w:sz w:val="32"/>
          <w:szCs w:val="32"/>
        </w:rPr>
        <w:t>&lt;/p&gt;&lt;p&gt;&lt;img src="/static-img/91u30kCarGmoyAyHoapnRxuoGQNYkZfvTy3ez85e88K5cbz6WvPqwg3oz5ffFx7yegChTf0UNAxaFlVC2aBDIqkl55xrgInBCpmHcvWYQjz5I9E6YrtGTd_B5zYqYUyjQiYcM6YhgH4UegxH_JQ6PeOVRo0G-BBMkxsiyqKhKYE.jpg"&gt;&lt;/p&gt;&lt;p&gt;</w:t>
      </w:r>
      <w:r>
        <w:rPr>
          <w:sz w:val="32"/>
          <w:szCs w:val="32"/>
        </w:rPr>
        <w:t>总而言之，无论你是哪一种类型的人物，只要你对电影充满热情，无论是在寻找传统美学还是现代实验风格，都能在这里找到属于自己的那份快乐。而“窝窟影院午夜看片”的这种特殊体验，便成为了一种生活方式，是城市中少有的宁静与激动相结合的地方之一。</w:t>
      </w:r>
      <w:r>
        <w:rPr>
          <w:sz w:val="32"/>
          <w:szCs w:val="32"/>
        </w:rPr>
        <w:t>&lt;/p&gt;&lt;p&gt;&lt;a href = "/doc/651110-</w:t>
      </w:r>
      <w:r>
        <w:rPr>
          <w:sz w:val="32"/>
          <w:szCs w:val="32"/>
        </w:rPr>
        <w:t>窝窝影院午夜看片</w:t>
      </w:r>
      <w:r>
        <w:rPr>
          <w:sz w:val="32"/>
          <w:szCs w:val="32"/>
        </w:rPr>
        <w:t>-</w:t>
      </w:r>
      <w:r>
        <w:rPr>
          <w:sz w:val="32"/>
          <w:szCs w:val="32"/>
        </w:rPr>
        <w:t>午夜电影盛宴窝窝影院的秘密之都</w:t>
      </w:r>
      <w:r>
        <w:rPr>
          <w:sz w:val="32"/>
          <w:szCs w:val="32"/>
        </w:rPr>
        <w:t>.doc" rel="alternate" download="651110-</w:t>
      </w:r>
      <w:r>
        <w:rPr>
          <w:sz w:val="32"/>
          <w:szCs w:val="32"/>
        </w:rPr>
        <w:t>窝窝影院午夜看片</w:t>
      </w:r>
      <w:r>
        <w:rPr>
          <w:sz w:val="32"/>
          <w:szCs w:val="32"/>
        </w:rPr>
        <w:t>-</w:t>
      </w:r>
      <w:r>
        <w:rPr>
          <w:sz w:val="32"/>
          <w:szCs w:val="32"/>
        </w:rPr>
        <w:t>午夜电影盛宴窝窝影院的秘密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