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专业按摩技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按摩都能带我飞翔？</w:t>
      </w:r>
      <w:r>
        <w:rPr>
          <w:sz w:val="32"/>
          <w:szCs w:val="32"/>
        </w:rPr>
        <w:t>&lt;/p&gt;&lt;p&gt;&lt;img src="/static-img/ygr_vjYkOQQhjNA_wMM2eGbO-bUi1RVxg3w-jwrF98itTUkzMcEmXXfgEi2s4iWm.jpg"&gt;&lt;/p&gt;&lt;p&gt;</w:t>
      </w:r>
      <w:r>
        <w:rPr>
          <w:sz w:val="32"/>
          <w:szCs w:val="32"/>
        </w:rPr>
        <w:t>在这个喧嚣的世界里，找到一片安静的港湾，对于身心俱疲的人来说是一种难以抗拒的诱惑。对于我而言，那个专注于手指按摩技艺的女神，就是这样一个温柔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我的生活，从那一刻起，每一次触摸都是对身体深层次需求的一种满足。她用自己的双手，轻轻地、坚定地，点穴揉捏，让我感受到一种前所未有的放松。我闭上眼睛，在她的手指下，我仿佛能听到自己呼吸的声音，也许，这正是我一直寻找却从未发现的自我。</w:t>
      </w:r>
      <w:r>
        <w:rPr>
          <w:sz w:val="32"/>
          <w:szCs w:val="32"/>
        </w:rPr>
        <w:t>&lt;/p&gt;&lt;p&gt;&lt;img src="/static-img/3OajdEivixuxl_8hSxfpxGbO-bUi1RVxg3w-jwrF98jn7AfAWsQZGNWr7lVykbQNGNVKazgRhwaWYcQR25TAQX4ClysZbt53kIXinfFSvn_9ZEw6hGwWKb7yjS25N_Va.jpg"&gt;&lt;/p&gt;&lt;p&gt;</w:t>
      </w:r>
      <w:r>
        <w:rPr>
          <w:sz w:val="32"/>
          <w:szCs w:val="32"/>
        </w:rPr>
        <w:t>每一次按摩，都像是在进行一次情感与身体之间微妙的心灵交谈。她的技巧让我的肌肉逐渐放松，随着时间的推移，我开始体会到真正意义上的放松。我开始意识到，当我们能够将注意力集中在当前这一刻时，我们就能够超越日常生活中的烦恼和压力。这不仅仅是一场物理上的治疗，更是心理上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用手指送人飞翔？</w:t>
      </w:r>
      <w:r>
        <w:rPr>
          <w:sz w:val="32"/>
          <w:szCs w:val="32"/>
        </w:rPr>
        <w:t>&lt;/p&gt;&lt;p&gt;&lt;img src="/static-img/4Su0n3oKKYOzy0ZvsU7QoWbO-bUi1RVxg3w-jwrF98jn7AfAWsQZGNWr7lVykbQNGNVKazgRhwaWYcQR25TAQX4ClysZbt53kIXinfFSvn_9ZEw6hGwWKb7yjS25N_Va.jpg"&gt;&lt;/p&gt;&lt;p&gt;</w:t>
      </w:r>
      <w:r>
        <w:rPr>
          <w:sz w:val="32"/>
          <w:szCs w:val="32"/>
        </w:rPr>
        <w:t>有一次，她特意为我设计了一套针对肩颈紧张症状的手法。在她精准地操作中，我感到一阵阵舒适流动穿过肌肉深处，最终汇聚成一种温暖和解脱之感。那一刻，我仿佛真的被送到了高峰，一切烦恼似乎都远离了我的身边，只剩下那份纯粹且充实的情绪留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神不仅成为我的朋友，也成为了我生活中不可或缺的一部分。她教会了我如何更好地理解自己的身体，更重要的是，她让我学会了如何关爱自己。当你站在这样的位置，你会发现，即使是在最忙碌的时候，也有空间去照顾自己的精神健康。</w:t>
      </w:r>
      <w:r>
        <w:rPr>
          <w:sz w:val="32"/>
          <w:szCs w:val="32"/>
        </w:rPr>
        <w:t>&lt;/p&gt;&lt;p&gt;&lt;img src="/static-img/XM3p43_uER5qA7yi3ZCl8mbO-bUi1RVxg3w-jwrF98jn7AfAWsQZGNWr7lVykbQNGNVKazgRhwaWYcQR25TAQX4ClysZbt53kIXinfFSvn_9ZEw6hGwWKb7yjS25N_Va.jpg"&gt;&lt;/p&gt;&lt;p&gt;</w:t>
      </w:r>
      <w:r>
        <w:rPr>
          <w:sz w:val="32"/>
          <w:szCs w:val="32"/>
        </w:rPr>
        <w:t>她究竟用什么魔法把人送到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感觉压力山大，或是需要一点儿自我疗愈时，我都会回想起那个女神，以及她那些无声语言传递出的温暖。我知道，不论何时何地，只要有这样的支持与帮助，就没有任何事情是不可能克服的。而这份信念，是来自于那些无数次通过她的手指得以实现的人生升华。</w:t>
      </w:r>
      <w:r>
        <w:rPr>
          <w:sz w:val="32"/>
          <w:szCs w:val="32"/>
        </w:rPr>
        <w:t>&lt;/p&gt;&lt;p&gt;&lt;img src="/static-img/qQSFh-NHnvoBQjlYKaCP_GbO-bUi1RVxg3w-jwrF98jn7AfAWsQZGNWr7lVykbQNGNVKazgRhwaWYcQR25TAQX4ClysZbt53kIXinfFSvn_9ZEw6hGwWKb7yjS25N_Va.jpg"&gt;&lt;/p&gt;&lt;p&gt;&lt;a href = "/doc/651126-</w:t>
      </w:r>
      <w:r>
        <w:rPr>
          <w:sz w:val="32"/>
          <w:szCs w:val="32"/>
        </w:rPr>
        <w:t>按摩师用手指送我到高峰专业按摩技巧的完美结合</w:t>
      </w:r>
      <w:r>
        <w:rPr>
          <w:sz w:val="32"/>
          <w:szCs w:val="32"/>
        </w:rPr>
        <w:t>.doc" rel="alternate" download="651126-</w:t>
      </w:r>
      <w:r>
        <w:rPr>
          <w:sz w:val="32"/>
          <w:szCs w:val="32"/>
        </w:rPr>
        <w:t>按摩师用手指送我到高峰专业按摩技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