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恨交织的婚姻一吻成灾的她拒嫁天王老公的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年轻女子，她叫小雨。小雨是一名设计师，外表温婉内心坚强，但她的婚姻生活却充满了波折和挑战。一开始，小雨与她所谓的“天王老公”之间的情感似乎很完美，他是娱乐圈中的巨星，每个女孩都梦寐以求能成为他的伴侣。但事实证明，这种完美只是一层表面。</w:t>
      </w:r>
      <w:r>
        <w:rPr>
          <w:sz w:val="32"/>
          <w:szCs w:val="32"/>
        </w:rPr>
        <w:t>&lt;/p&gt;&lt;p&gt;&lt;img src="/static-img/vv7fWVdNYuH2hlnhC8esjVpB4aS_LKS8eyR9u-NXahtzJNtolni5E8iNLDs4nkb9.jpeg"&gt;&lt;/p&gt;&lt;p&gt;</w:t>
      </w:r>
      <w:r>
        <w:rPr>
          <w:sz w:val="32"/>
          <w:szCs w:val="32"/>
        </w:rPr>
        <w:t>他们相识于一次偶然的机会，一场意外的一吻让两人坠入爱河。然而，就在即将举行盛大的婚礼之际，小雨突然意识到自己对这段关系并不真诚。她发现自己的丈夫并非真正喜欢她，而是出于某些不可告人的原因才选择了她。这让小雨感到既愤怒又无助。</w:t>
      </w:r>
      <w:r>
        <w:rPr>
          <w:sz w:val="32"/>
          <w:szCs w:val="32"/>
        </w:rPr>
        <w:t>&lt;/p&gt;&lt;p&gt;</w:t>
      </w:r>
      <w:r>
        <w:rPr>
          <w:sz w:val="32"/>
          <w:szCs w:val="32"/>
        </w:rPr>
        <w:t>第一点：爱情背后的真相</w:t>
      </w:r>
      <w:r>
        <w:rPr>
          <w:sz w:val="32"/>
          <w:szCs w:val="32"/>
        </w:rPr>
        <w:t>&lt;/p&gt;&lt;p&gt;&lt;img src="/static-img/Qos_xQ2wCxTQ4y330xnJl1pB4aS_LKS8eyR9u-NXahuDpZQit4sHzbK3OuKsQ-BKoJJGVyTbRrp-l0UQVK4u_3hbpbFdwD2rGOxjj5M4N_0.jpg"&gt;&lt;/p&gt;&lt;p&gt;</w:t>
      </w:r>
      <w:r>
        <w:rPr>
          <w:sz w:val="32"/>
          <w:szCs w:val="32"/>
        </w:rPr>
        <w:t xml:space="preserve">小雨开始深入挖掘丈夫背后的秘密，她发现他曾有过多次不忠行为，并且这些行为是在结婚之前就已经发生了。他利用自己的影响力和金钱来控制所有人，包括小雨 </w:t>
      </w:r>
      <w:r>
        <w:rPr>
          <w:sz w:val="32"/>
          <w:szCs w:val="32"/>
        </w:rPr>
        <w:t xml:space="preserve">herself. </w:t>
      </w:r>
      <w:r>
        <w:rPr>
          <w:sz w:val="32"/>
          <w:szCs w:val="32"/>
        </w:rPr>
        <w:t>这样的发现让小雨痛苦不堪，她意识到自己必须要站起来，为自己争取幸福。</w:t>
      </w:r>
      <w:r>
        <w:rPr>
          <w:sz w:val="32"/>
          <w:szCs w:val="32"/>
        </w:rPr>
        <w:t>&lt;/p&gt;&lt;p&gt;</w:t>
      </w:r>
      <w:r>
        <w:rPr>
          <w:sz w:val="32"/>
          <w:szCs w:val="32"/>
        </w:rPr>
        <w:t>第二点：逃离控制</w:t>
      </w:r>
      <w:r>
        <w:rPr>
          <w:sz w:val="32"/>
          <w:szCs w:val="32"/>
        </w:rPr>
        <w:t>&lt;/p&gt;&lt;p&gt;&lt;img src="/static-img/YxWEdHBLCERsWV2vLZGK3FpB4aS_LKS8eyR9u-NXahuDpZQit4sHzbK3OuKsQ-BKoJJGVyTbRrp-l0UQVK4u_3hbpbFdwD2rGOxjj5M4N_0.jpg"&gt;&lt;/p&gt;&lt;p&gt;</w:t>
      </w:r>
      <w:r>
        <w:rPr>
          <w:sz w:val="32"/>
          <w:szCs w:val="32"/>
        </w:rPr>
        <w:t>为了摆脱这个被动的地位，小雨决定进行自我救赎。她辞去了工作，与朋友们重新建立联系，同时也学会如何独立地生活。这是一个艰难而漫长的过程，但她知道这是唯一通往自由之路的手段。</w:t>
      </w:r>
      <w:r>
        <w:rPr>
          <w:sz w:val="32"/>
          <w:szCs w:val="32"/>
        </w:rPr>
        <w:t>&lt;/p&gt;&lt;p&gt;</w:t>
      </w:r>
      <w:r>
        <w:rPr>
          <w:sz w:val="32"/>
          <w:szCs w:val="32"/>
        </w:rPr>
        <w:t>第三点：重建自我价值观</w:t>
      </w:r>
      <w:r>
        <w:rPr>
          <w:sz w:val="32"/>
          <w:szCs w:val="32"/>
        </w:rPr>
        <w:t>&lt;/p&gt;&lt;p&gt;&lt;img src="/static-img/YkIre5W-bWyMXMBFHhjYPFpB4aS_LKS8eyR9u-NXahuDpZQit4sHzbK3OuKsQ-BKoJJGVyTbRrp-l0UQVK4u_3hbpbFdwD2rGOxjj5M4N_0.jpg"&gt;&lt;/p&gt;&lt;p&gt;</w:t>
      </w:r>
      <w:r>
        <w:rPr>
          <w:sz w:val="32"/>
          <w:szCs w:val="32"/>
        </w:rPr>
        <w:t>在经历了一系列的心理斗争后，小雨开始理解什么才是真正重要的事物。她认识到了，不需要依赖任何人的认可才能拥有高尚的人格。在这个过程中，她还学习了如何处理压力和负面情绪，这对于未来的生活至关重要。</w:t>
      </w:r>
      <w:r>
        <w:rPr>
          <w:sz w:val="32"/>
          <w:szCs w:val="32"/>
        </w:rPr>
        <w:t>&lt;/p&gt;&lt;p&gt;</w:t>
      </w:r>
      <w:r>
        <w:rPr>
          <w:sz w:val="32"/>
          <w:szCs w:val="32"/>
        </w:rPr>
        <w:t>第四点：勇敢说出真话</w:t>
      </w:r>
      <w:r>
        <w:rPr>
          <w:sz w:val="32"/>
          <w:szCs w:val="32"/>
        </w:rPr>
        <w:t>&lt;/p&gt;&lt;p&gt;&lt;img src="/static-img/KQ4L-DkuPQTH5O4SEPrkNFpB4aS_LKS8eyR9u-NXahuDpZQit4sHzbK3OuKsQ-BKoJJGVyTbRrp-l0UQVK4u_3hbpbFdwD2rGOxjj5M4N_0.jpg"&gt;&lt;/p&gt;&lt;p&gt;</w:t>
      </w:r>
      <w:r>
        <w:rPr>
          <w:sz w:val="32"/>
          <w:szCs w:val="32"/>
        </w:rPr>
        <w:t>随着时间的小步进展，小雨逐渐找回了自己的声音。当她的丈夫再次试图施加压力时，她没有退缩，而是勇敢地说出了心里的话。虽然这场对话十分痛苦，但它标志着一个新的阶段——一种更加健康、更为平等的沟通方式。</w:t>
      </w:r>
      <w:r>
        <w:rPr>
          <w:sz w:val="32"/>
          <w:szCs w:val="32"/>
        </w:rPr>
        <w:t>&lt;/p&gt;&lt;p&gt;</w:t>
      </w:r>
      <w:r>
        <w:rPr>
          <w:sz w:val="32"/>
          <w:szCs w:val="32"/>
        </w:rPr>
        <w:t>第五点：走向独立性</w:t>
      </w:r>
      <w:r>
        <w:rPr>
          <w:sz w:val="32"/>
          <w:szCs w:val="32"/>
        </w:rPr>
        <w:t>&lt;/p&gt;&lt;p&gt;</w:t>
      </w:r>
      <w:r>
        <w:rPr>
          <w:sz w:val="32"/>
          <w:szCs w:val="32"/>
        </w:rPr>
        <w:t>尽管前方还有许多挑战待解，但是经过一番挣扎之后，小 雨已不再愿意接受那种牺牲个人幸福换取社会尊敬或经济安全的情况。她明白，只有当个人能够实现自我价值时，才能获得真正意义上的幸福。此刻，对于未来的小 雨来说，没有任何事情比起维护自身尊严更重要了。</w:t>
      </w:r>
      <w:r>
        <w:rPr>
          <w:sz w:val="32"/>
          <w:szCs w:val="32"/>
        </w:rPr>
        <w:t>&lt;/p&gt;&lt;p&gt;</w:t>
      </w:r>
      <w:r>
        <w:rPr>
          <w:sz w:val="32"/>
          <w:szCs w:val="32"/>
        </w:rPr>
        <w:t>第六点：新生的希望</w:t>
      </w:r>
      <w:r>
        <w:rPr>
          <w:sz w:val="32"/>
          <w:szCs w:val="32"/>
        </w:rPr>
        <w:t>&lt;/p&gt;&lt;p&gt;</w:t>
      </w:r>
      <w:r>
        <w:rPr>
          <w:sz w:val="32"/>
          <w:szCs w:val="32"/>
        </w:rPr>
        <w:t>最终，在一次沉痛而又决绝的分手后，小 雨终于摆脱了一切束缚。现在，她正站在崭新的起跑线上，以更加坚定的信念去迎接未来的每一步。在这一生中，即使遭遇过一吻成灾拒嫁天王老公这样的逆境，也不能阻止她的光芒发散，因为只有那些经历过磨难的人才能拥有一颗坚定而纯真的灵魂。</w:t>
      </w:r>
      <w:r>
        <w:rPr>
          <w:sz w:val="32"/>
          <w:szCs w:val="32"/>
        </w:rPr>
        <w:t>&lt;/p&gt;&lt;p&gt;&lt;a href = "/doc/651135-</w:t>
      </w:r>
      <w:r>
        <w:rPr>
          <w:sz w:val="32"/>
          <w:szCs w:val="32"/>
        </w:rPr>
        <w:t>爱恨交织的婚姻一吻成灾的她拒嫁天王老公的他</w:t>
      </w:r>
      <w:r>
        <w:rPr>
          <w:sz w:val="32"/>
          <w:szCs w:val="32"/>
        </w:rPr>
        <w:t>.doc" rel="alternate" download="651135-</w:t>
      </w:r>
      <w:r>
        <w:rPr>
          <w:sz w:val="32"/>
          <w:szCs w:val="32"/>
        </w:rPr>
        <w:t>爱恨交织的婚姻一吻成灾的她拒嫁天王老公的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