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港电视剧当家花旦</w:t>
      </w:r>
      <w:r>
        <w:rPr>
          <w:sz w:val="48"/>
          <w:szCs w:val="48"/>
        </w:rPr>
        <w:t>TVB</w:t>
      </w:r>
      <w:r>
        <w:rPr>
          <w:sz w:val="48"/>
          <w:szCs w:val="48"/>
        </w:rPr>
        <w:t>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香港电视剧的当家花旦？</w:t>
      </w:r>
      <w:r>
        <w:rPr>
          <w:sz w:val="32"/>
          <w:szCs w:val="32"/>
        </w:rPr>
        <w:t>&lt;/p&gt;&lt;p&gt;&lt;img src="/static-img/wYoV8CWLvId8mUDSIiWNGbxdVs2vVaHXXAWwL8Am635raQG0tEGu9tVNhzYGOGup.png"&gt;&lt;/p&gt;&lt;p&gt;</w:t>
      </w:r>
      <w:r>
        <w:rPr>
          <w:sz w:val="32"/>
          <w:szCs w:val="32"/>
        </w:rPr>
        <w:t>在香港娱乐圈中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一直是培养和推广女性演员的重要平台。这些女演员不仅在屏幕上展现出卓越的表演艺术，也因为其美貌、才华和人缘而赢得了观众的心。从经典如古装武侠到现代都市情感，从轻松幽默到严肃沉郁，这些女主角扮演着各种角色，为观众带来不同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成功的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？</w:t>
      </w:r>
      <w:r>
        <w:rPr>
          <w:sz w:val="32"/>
          <w:szCs w:val="32"/>
        </w:rPr>
        <w:t>&lt;/p&gt;&lt;p&gt;&lt;img src="/static-img/hbhQ_EwA2NktdDkJci9j4rxdVs2vVaHXXAWwL8Am636AR1crUjBHs6W8apj4nJtix7KHYgNjFqjuUbKH-r5ZzSgYMsPCcAkWSoJK9HCVX0HJw95Mjgch32riqIOKK5OZzLiTSNErzg2KysHExABYSpc7CmApQ9aahauO-xR-Qx4.jpg"&gt;&lt;/p&gt;&lt;p&gt;</w:t>
      </w:r>
      <w:r>
        <w:rPr>
          <w:sz w:val="32"/>
          <w:szCs w:val="32"/>
        </w:rPr>
        <w:t>要成为一名成功的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，首先需要具备极高的人气和专业技能。这意味着她们必须不断地提升自己的表演技巧，不断挑战自己，以满足不断变化的市场需求。此外，她们还需保持良好的身体状态，因为长时间拍摄会对身体造成巨大压力。在这过程中，她们也需要学会如何处理公私两面，以及如何与同行相处，这对于维护职业形象至关重要。</w:t>
      </w:r>
      <w:r>
        <w:rPr>
          <w:sz w:val="32"/>
          <w:szCs w:val="32"/>
        </w:rPr>
        <w:t>&lt;/p&gt;&lt;p&gt;TVB</w:t>
      </w:r>
      <w:r>
        <w:rPr>
          <w:sz w:val="32"/>
          <w:szCs w:val="32"/>
        </w:rPr>
        <w:t>当家花旦背后的故事</w:t>
      </w:r>
      <w:r>
        <w:rPr>
          <w:sz w:val="32"/>
          <w:szCs w:val="32"/>
        </w:rPr>
        <w:t>&lt;/p&gt;&lt;p&gt;&lt;img src="/static-img/vDHJSzxzmNUFNX7DUWTqLbxdVs2vVaHXXAWwL8Am636AR1crUjBHs6W8apj4nJtix7KHYgNjFqjuUbKH-r5ZzSgYMsPCcAkWSoJK9HCVX0HJw95Mjgch32riqIOKK5OZzLiTSNErzg2KysHExABYSpc7CmApQ9aahauO-xR-Qx4.jpg"&gt;&lt;/p&gt;&lt;p&gt;</w:t>
      </w:r>
      <w:r>
        <w:rPr>
          <w:sz w:val="32"/>
          <w:szCs w:val="32"/>
        </w:rPr>
        <w:t>每位成功的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都有一个精彩绝伦的人生故事。她们往往自小便对戏剧充满热爱，在早年就已经开始追求这个梦想。她们可能经历过无数次失败，但却从未放弃过，最终凭借坚持和努力达成了自己的目标。例如，有些人是在校时期通过学校舞台表现出色，而有些人则是在加入艺坛之前先后担任过多种工作，如模特、歌手等。</w:t>
      </w:r>
      <w:r>
        <w:rPr>
          <w:sz w:val="32"/>
          <w:szCs w:val="32"/>
        </w:rPr>
        <w:t>&lt;/p&gt;&lt;p&gt;TVB</w:t>
      </w:r>
      <w:r>
        <w:rPr>
          <w:sz w:val="32"/>
          <w:szCs w:val="32"/>
        </w:rPr>
        <w:t>女星如何影响社会</w:t>
      </w:r>
      <w:r>
        <w:rPr>
          <w:sz w:val="32"/>
          <w:szCs w:val="32"/>
        </w:rPr>
        <w:t>&lt;/p&gt;&lt;p&gt;&lt;img src="/static-img/rgOfhmdF4sddkKSL7p-fD7xdVs2vVaHXXAWwL8Am636AR1crUjBHs6W8apj4nJtix7KHYgNjFqjuUbKH-r5ZzSgYMsPCcAkWSoJK9HCVX0HJw95Mjgch32riqIOKK5OZzLiTSNErzg2KysHExABYSpc7CmApQ9aahauO-xR-Qx4.jpg"&gt;&lt;/p&gt;&lt;p&gt;</w:t>
      </w:r>
      <w:r>
        <w:rPr>
          <w:sz w:val="32"/>
          <w:szCs w:val="32"/>
        </w:rPr>
        <w:t>作为文化界的一部分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的女性往往能够通过他们作品传递价值观念，对社会产生深远影响。她们塑造出的角色形象不仅吸引了广泛群体，还触及了人们的心灵，让人们思考问题，从而促进社会进步。同时，她们也为年轻女性树立榜样，激励更多人追逐梦想，并鼓励大家更加注重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最具代表性的</w:t>
      </w:r>
      <w:r>
        <w:rPr>
          <w:sz w:val="32"/>
          <w:szCs w:val="32"/>
        </w:rPr>
        <w:t>TVB</w:t>
      </w:r>
      <w:r>
        <w:rPr>
          <w:sz w:val="32"/>
          <w:szCs w:val="32"/>
        </w:rPr>
        <w:t>，当家花旦有谁？</w:t>
      </w:r>
      <w:r>
        <w:rPr>
          <w:sz w:val="32"/>
          <w:szCs w:val="32"/>
        </w:rPr>
        <w:t>&lt;/p&gt;&lt;p&gt;&lt;img src="/static-img/xOJ2jxMAPgZFcf_q6l-t_rxdVs2vVaHXXAWwL8Am636AR1crUjBHs6W8apj4nJtix7KHYgNjFqjuUbKH-r5ZzSgYMsPCcAkWSoJK9HCVX0HJw95Mjgch32riqIOKK5OZzLiTSNErzg2KysHExABYSpc7CmApQ9aahauO-xR-Qx4.jpg"&gt;&lt;/p&gt;&lt;p&gt;</w:t>
      </w:r>
      <w:r>
        <w:rPr>
          <w:sz w:val="32"/>
          <w:szCs w:val="32"/>
        </w:rPr>
        <w:t>随着时代发展，新的名字不断涌现并迅速崛起。而一些老牌明星依然保持着强大的号召力，如周慧敏、郑裕玲等，她们曾经以其独特魅力征服了一代又一代人的心。在这一轮新旧交替之际，我们也看到了一批年轻但不可忽视的小天后，比如吴卓羲、杨怡等，他们或许没有那几位前辈那样深厚的地基，但他们在网络红</w:t>
      </w:r>
      <w:r>
        <w:rPr>
          <w:sz w:val="32"/>
          <w:szCs w:val="32"/>
        </w:rPr>
        <w:t>-hot</w:t>
      </w:r>
      <w:r>
        <w:rPr>
          <w:sz w:val="32"/>
          <w:szCs w:val="32"/>
        </w:rPr>
        <w:t>下展现出了非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怎么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媒体技术日益成熟，以及全球化趋势加强，未来看似充满变数。但无论何种转变，只要坚守初心，即使风雨兼程也不改志趣，那些真正拥有才华与热情于心所向且不负韶华的情怀者，无疑能继续驾驭潮流，将自己打磨得更加璀璨夺目。不管是传统还是现代类型，都有一线光明，是时候让那些潜藏已久的大将军再次扬帆远航，以全新的姿态迎接挑战吧！</w:t>
      </w:r>
      <w:r>
        <w:rPr>
          <w:sz w:val="32"/>
          <w:szCs w:val="32"/>
        </w:rPr>
        <w:t>&lt;/p&gt;&lt;p&gt;&lt;a href = "/doc/651173-</w:t>
      </w:r>
      <w:r>
        <w:rPr>
          <w:sz w:val="32"/>
          <w:szCs w:val="32"/>
        </w:rPr>
        <w:t>香港电视剧当家花旦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女主角</w:t>
      </w:r>
      <w:r>
        <w:rPr>
          <w:sz w:val="32"/>
          <w:szCs w:val="32"/>
        </w:rPr>
        <w:t>.doc" rel="alternate" download="651173-</w:t>
      </w:r>
      <w:r>
        <w:rPr>
          <w:sz w:val="32"/>
          <w:szCs w:val="32"/>
        </w:rPr>
        <w:t>香港电视剧当家花旦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