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色生香未删减版</w:t>
      </w:r>
      <w:r>
        <w:rPr>
          <w:sz w:val="48"/>
          <w:szCs w:val="48"/>
        </w:rPr>
        <w:t>(</w:t>
      </w:r>
      <w:r>
        <w:rPr>
          <w:sz w:val="48"/>
          <w:szCs w:val="48"/>
        </w:rPr>
        <w:t>经典文学作品免费阅读</w:t>
      </w:r>
      <w:r>
        <w:rPr>
          <w:sz w:val="48"/>
          <w:szCs w:val="48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寻古代美的源泉</w:t>
      </w:r>
      <w:r>
        <w:rPr>
          <w:sz w:val="32"/>
          <w:szCs w:val="32"/>
        </w:rPr>
        <w:t>&lt;/p&gt;&lt;p&gt;&lt;img src="/static-img/9SeJtg-ASVeFtyxqy2XjlH-XXR11LHg1ZqFSpa0CjGK3uZqQxuG0SopSUlQan7sB.png"&gt;&lt;/p&gt;&lt;p&gt;</w:t>
      </w:r>
      <w:r>
        <w:rPr>
          <w:sz w:val="32"/>
          <w:szCs w:val="32"/>
        </w:rPr>
        <w:t>在繁复的文字海洋中，有一部作品，它不仅是中国古典文学的一朵奇葩，更是后人向往的文化瑰宝。《国色生香》这部小说，通过其独特的情感表达和细腻的人物描写，展现了一种难以言喻的国粹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开历史沉浮的帷幕</w:t>
      </w:r>
      <w:r>
        <w:rPr>
          <w:sz w:val="32"/>
          <w:szCs w:val="32"/>
        </w:rPr>
        <w:t>&lt;/p&gt;&lt;p&gt;&lt;img src="/static-img/16aU-R-4uJdTvnhX6RZR5n-XXR11LHg1ZqFSpa0CjGINw5OcaLUV-jDdIoghMiKvMczlsC3riVu4w2-iMPkcz0-lrj9_8fKvCM3ECuY_oDjxwSQmFcJhkkWhYADo8DMuVWO-AUQSJrfhs3_vWtHcfuw1hSXmwy07bsV8DqMmN4Y.png"&gt;&lt;/p&gt;&lt;p&gt;</w:t>
      </w:r>
      <w:r>
        <w:rPr>
          <w:sz w:val="32"/>
          <w:szCs w:val="32"/>
        </w:rPr>
        <w:t>这部小说由现代作家根据历史事件创作，以明清时期为背景，讲述了一个女子因爱而失去一切，又凭借坚韧不拔的心灵，最终重获新生的故事。这段历史长河中，每个角色都有着自己的命运轨迹，他们之间错综复杂的情感纠葛，让人忍不住想要深入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味作者深邃情感世界</w:t>
      </w:r>
      <w:r>
        <w:rPr>
          <w:sz w:val="32"/>
          <w:szCs w:val="32"/>
        </w:rPr>
        <w:t>&lt;/p&gt;&lt;p&gt;&lt;img src="/static-img/fNSIG46QJzGK2xMMTgzSJH-XXR11LHg1ZqFSpa0CjGINw5OcaLUV-jDdIoghMiKvMczlsC3riVu4w2-iMPkcz0-lrj9_8fKvCM3ECuY_oDjxwSQmFcJhkkWhYADo8DMuVWO-AUQSJrfhs3_vWtHcfuw1hSXmwy07bsV8DqMmN4Y.jpg"&gt;&lt;/p&gt;&lt;p&gt;</w:t>
      </w:r>
      <w:r>
        <w:rPr>
          <w:sz w:val="32"/>
          <w:szCs w:val="32"/>
        </w:rPr>
        <w:t>读者可以从书中的每一个字句中感觉到作者对生活、对爱情以及对人的深刻理解。每当我们翻阅那些充满诗意与哲理的话语，我们仿佛也能听到那时代的声音，那些被时间抛弃但又永恒存在的情感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体验文艺复兴精神</w:t>
      </w:r>
      <w:r>
        <w:rPr>
          <w:sz w:val="32"/>
          <w:szCs w:val="32"/>
        </w:rPr>
        <w:t>&lt;/p&gt;&lt;p&gt;&lt;img src="/static-img/WdwdU77prq0lT-etIOZlvX-XXR11LHg1ZqFSpa0CjGINw5OcaLUV-jDdIoghMiKvMczlsC3riVu4w2-iMPkcz0-lrj9_8fKvCM3ECuY_oDjxwSQmFcJhkkWhYADo8DMuVWO-AUQSJrfhs3_vWtHcfuw1hSXmwy07bsV8DqMmN4Y.jpg"&gt;&lt;/p&gt;&lt;p&gt;</w:t>
      </w:r>
      <w:r>
        <w:rPr>
          <w:sz w:val="32"/>
          <w:szCs w:val="32"/>
        </w:rPr>
        <w:t>在这个信息爆炸、快节奏生活的大环境下，《国色生香》的出现，无疑是一股清风，这本书带给我们的，不仅是视觉上的享受，更是心灵上的洗礼。在它面前，我们仿佛回到了那个文艺复兴时期，当艺术与生活交融成一片神秘而又温暖的地方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分享文化财富</w:t>
      </w:r>
      <w:r>
        <w:rPr>
          <w:sz w:val="32"/>
          <w:szCs w:val="32"/>
        </w:rPr>
        <w:t>&lt;/p&gt;&lt;p&gt;&lt;img src="/static-img/t92HasYwpt__NWh8n8fM5n-XXR11LHg1ZqFSpa0CjGINw5OcaLUV-jDdIoghMiKvMczlsC3riVu4w2-iMPkcz0-lrj9_8fKvCM3ECuY_oDjxwSQmFcJhkkWhYADo8DMuVWO-AUQSJrfhs3_vWtHcfuw1hSXmwy07bsV8DqMmN4Y.jpg"&gt;&lt;/p&gt;&lt;p&gt;</w:t>
      </w:r>
      <w:r>
        <w:rPr>
          <w:sz w:val="32"/>
          <w:szCs w:val="32"/>
        </w:rPr>
        <w:t>作为一种文化产品，《国色生香》并非只属于某个人或某个集体，而是整个民族共同的精神财富。让更多的人能够阅读到它，不仅可以增加他们对于中国传统文化的认识，也能促进跨越不同地域和时间的人们之间的心灵交流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启迪思考与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沉浸于《国色生香》的世界之后，或许我们会发现自己内心深处隐藏着一些曾被忽略的问题和想法。这本书，就像是一面镜子，对于那些渴望探索自身情感和价值观的人来说，是一个极好的起点。在这里，你可以找到答案，也可以找到新的方向。</w:t>
      </w:r>
      <w:r>
        <w:rPr>
          <w:sz w:val="32"/>
          <w:szCs w:val="32"/>
        </w:rPr>
        <w:t>&lt;/p&gt;&lt;p&gt;&lt;a href = "/doc/651175-</w:t>
      </w:r>
      <w:r>
        <w:rPr>
          <w:sz w:val="32"/>
          <w:szCs w:val="32"/>
        </w:rPr>
        <w:t>国色生香未删减版</w:t>
      </w:r>
      <w:r>
        <w:rPr>
          <w:sz w:val="32"/>
          <w:szCs w:val="32"/>
        </w:rPr>
        <w:t>(</w:t>
      </w:r>
      <w:r>
        <w:rPr>
          <w:sz w:val="32"/>
          <w:szCs w:val="32"/>
        </w:rPr>
        <w:t>经典文学作品免费阅读</w:t>
      </w:r>
      <w:r>
        <w:rPr>
          <w:sz w:val="32"/>
          <w:szCs w:val="32"/>
        </w:rPr>
        <w:t>).doc" rel="alternate" download="651175-</w:t>
      </w:r>
      <w:r>
        <w:rPr>
          <w:sz w:val="32"/>
          <w:szCs w:val="32"/>
        </w:rPr>
        <w:t>国色生香未删减版</w:t>
      </w:r>
      <w:r>
        <w:rPr>
          <w:sz w:val="32"/>
          <w:szCs w:val="32"/>
        </w:rPr>
        <w:t>(</w:t>
      </w:r>
      <w:r>
        <w:rPr>
          <w:sz w:val="32"/>
          <w:szCs w:val="32"/>
        </w:rPr>
        <w:t>经典文学作品免费阅读</w:t>
      </w:r>
      <w:r>
        <w:rPr>
          <w:sz w:val="32"/>
          <w:szCs w:val="32"/>
        </w:rPr>
        <w:t>)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