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余生请多指教江小绿我这辈子也没想过要当你的老师你就是我的心灵导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你们的存在就像一股清风，能够净化我的心灵。江小绿，就是这样一个人。她总是那么温柔、善良，每当我遇到困难的时候，她都会静静地坐在那里，用她的智慧和耐心引导我走出迷雾。</w:t>
      </w:r>
      <w:r>
        <w:rPr>
          <w:sz w:val="32"/>
          <w:szCs w:val="32"/>
        </w:rPr>
        <w:t>&lt;/p&gt;&lt;p&gt;&lt;img src="/static-img/-Av2RWG7DXjJs5rjjW0gDD4tZdmevCuZf5aYiSz0ieOAKtDTPfERgxehJJODkBJN.jpg"&gt;&lt;/p&gt;&lt;p&gt;</w:t>
      </w:r>
      <w:r>
        <w:rPr>
          <w:sz w:val="32"/>
          <w:szCs w:val="32"/>
        </w:rPr>
        <w:t>记得有一次，我在工作中遇到了一个棘手的问题。我尝试了各种方法，但都没有效果。当时正好是晚上五点，江小绿正在家里做饭，我决定去找她聊聊天。走进她的房间，那种熟悉的香气瞬间让我放松了很多。</w:t>
      </w:r>
      <w:r>
        <w:rPr>
          <w:sz w:val="32"/>
          <w:szCs w:val="32"/>
        </w:rPr>
        <w:t>&lt;/p&gt;&lt;p&gt;“</w:t>
      </w:r>
      <w:r>
        <w:rPr>
          <w:sz w:val="32"/>
          <w:szCs w:val="32"/>
        </w:rPr>
        <w:t>余生请多指教江小绿。” 我说这句话时，心里充满了感激之情。我知道自己对她有很大的一片天空需要学习和成长，而她却愿意一直在那儿等着我，让我不曾感到孤单。</w:t>
      </w:r>
      <w:r>
        <w:rPr>
          <w:sz w:val="32"/>
          <w:szCs w:val="32"/>
        </w:rPr>
        <w:t>&lt;/p&gt;&lt;p&gt;&lt;img src="/static-img/togu9wkQlOe24KtnSlF96z4tZdmevCuZf5aYiSz0ieMAv2QIcTIw5L3nTaK9Pkc5z1zRgRuk5ILAePXxNKAxsCFMCB2_-pmw-GAV9aLoZpo.jpg"&gt;&lt;/p&gt;&lt;p&gt;</w:t>
      </w:r>
      <w:r>
        <w:rPr>
          <w:sz w:val="32"/>
          <w:szCs w:val="32"/>
        </w:rPr>
        <w:t>江小绿听后微笑着，把茶杯放在桌子上，说：“别客气，我们一起努力，一步一个脚印慢慢来。”</w:t>
      </w:r>
      <w:r>
        <w:rPr>
          <w:sz w:val="32"/>
          <w:szCs w:val="32"/>
        </w:rPr>
        <w:t>&lt;/p&gt;&lt;p&gt;</w:t>
      </w:r>
      <w:r>
        <w:rPr>
          <w:sz w:val="32"/>
          <w:szCs w:val="32"/>
        </w:rPr>
        <w:t>从那以后，无论是我面临什么挑战，只要想到那些字，就会感觉到前所未有的勇气。那是一种无形的力量，是一种信任，是一种彼此之间的情谊。这份情谊，就像是我们共同创造的一个故事，它将随着时间推移而丰富，不断地向着更美好的未来发展。</w:t>
      </w:r>
      <w:r>
        <w:rPr>
          <w:sz w:val="32"/>
          <w:szCs w:val="32"/>
        </w:rPr>
        <w:t>&lt;/p&gt;&lt;p&gt;&lt;img src="/static-img/pyILgplXwvyLDWu9-QlV0z4tZdmevCuZf5aYiSz0ieMAv2QIcTIw5L3nTaK9Pkc5z1zRgRuk5ILAePXxNKAxsCFMCB2_-pmw-GAV9aLoZpo.png"&gt;&lt;/p&gt;&lt;p&gt;&lt;a href = "/doc/651180-</w:t>
      </w:r>
      <w:r>
        <w:rPr>
          <w:sz w:val="32"/>
          <w:szCs w:val="32"/>
        </w:rPr>
        <w:t>余生请多指教江小绿我这辈子也没想过要当你的老师你就是我的心灵导师</w:t>
      </w:r>
      <w:r>
        <w:rPr>
          <w:sz w:val="32"/>
          <w:szCs w:val="32"/>
        </w:rPr>
        <w:t>.doc" rel="alternate" download="651180-</w:t>
      </w:r>
      <w:r>
        <w:rPr>
          <w:sz w:val="32"/>
          <w:szCs w:val="32"/>
        </w:rPr>
        <w:t>余生请多指教江小绿我这辈子也没想过要当你的老师你就是我的心灵导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