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</w:t>
      </w:r>
      <w:r>
        <w:rPr>
          <w:sz w:val="48"/>
          <w:szCs w:val="48"/>
        </w:rPr>
        <w:t>A</w:t>
      </w:r>
      <w:r>
        <w:rPr>
          <w:sz w:val="48"/>
          <w:szCs w:val="48"/>
        </w:rPr>
        <w:t>校装</w:t>
      </w:r>
      <w:r>
        <w:rPr>
          <w:sz w:val="48"/>
          <w:szCs w:val="48"/>
        </w:rPr>
        <w:t>A</w:t>
      </w:r>
      <w:r>
        <w:rPr>
          <w:sz w:val="48"/>
          <w:szCs w:val="48"/>
        </w:rPr>
        <w:t>的日子回忆与梦想交织的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</w:t>
      </w:r>
      <w:r>
        <w:rPr>
          <w:sz w:val="32"/>
          <w:szCs w:val="32"/>
        </w:rPr>
        <w:t>&lt;/p&gt;&lt;p&gt;&lt;img src="/static-img/oIGvAzBpn10_yQwkR-nC4Gh9VJcRhcyRe3ZTEUm2Qqy08YgGsgxeOwkC5pTCL74b.jpg"&gt;&lt;/p&gt;&lt;p&gt;</w:t>
      </w:r>
      <w:r>
        <w:rPr>
          <w:sz w:val="32"/>
          <w:szCs w:val="32"/>
        </w:rPr>
        <w:t>回忆与梦想交织的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心中，“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”不仅仅是一个简单的时间段，它是成长、学习和友谊相结合的宝贵时光。它代表着一段充满希望和挑战的岁月，是我人生旅途中不可或缺的一部分。</w:t>
      </w:r>
      <w:r>
        <w:rPr>
          <w:sz w:val="32"/>
          <w:szCs w:val="32"/>
        </w:rPr>
        <w:t>&lt;/p&gt;&lt;p&gt;&lt;img src="/static-img/LyXxkr4ja8QTkdzj4xyqhmh9VJcRhcyRe3ZTEUm2QqyBVZqabeicSH9hYlDlb-LKX93RPv5S20pg9kZI5qZmofenqNTnU5DZq6snr-QOOyg.jpg"&gt;&lt;/p&gt;&lt;p&gt;</w:t>
      </w:r>
      <w:r>
        <w:rPr>
          <w:sz w:val="32"/>
          <w:szCs w:val="32"/>
        </w:rPr>
        <w:t>追寻卓越：学术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踏入这所名为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的地方，每一次坐下准备学习，我就知道自己正在走向一个新的起点。这所学校以其严格而高标准著称，对学生要求极高，这正是我追求卓越的心理需求。我记得第一次面对复杂难解的问题时，那种困惑和挫败感，但随着时间推移，我学会了如何应对，如何克服这些障碍，最终让我变得更加坚韧和自信。</w:t>
      </w:r>
      <w:r>
        <w:rPr>
          <w:sz w:val="32"/>
          <w:szCs w:val="32"/>
        </w:rPr>
        <w:t>&lt;/p&gt;&lt;p&gt;&lt;img src="/static-img/LXtdLVSdhSMnCHxu3-GzmGh9VJcRhcyRe3ZTEUm2QqyBVZqabeicSH9hYlDlb-LKX93RPv5S20pg9kZI5qZmofenqNTnU5DZq6snr-QOOyg.jpg"&gt;&lt;/p&gt;&lt;p&gt;</w:t>
      </w:r>
      <w:r>
        <w:rPr>
          <w:sz w:val="32"/>
          <w:szCs w:val="32"/>
        </w:rPr>
        <w:t>团队合作：友谊之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学术上的进步，“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的日子也见证了我人生的另一个重要篇章——友情。在这里，我遇到了来自不同背景、有着不同的兴趣爱好的人们，我们共同努力，一同成长。我们一起参加社团活动，互帮互助，在学业上给予彼此支持。在这样的环境中，我学会了沟通协调，更懂得了什么是真正意义上的团队精神。</w:t>
      </w:r>
      <w:r>
        <w:rPr>
          <w:sz w:val="32"/>
          <w:szCs w:val="32"/>
        </w:rPr>
        <w:t>&lt;/p&gt;&lt;p&gt;&lt;img src="/static-img/noBYE08vaTEmRJ_IgnYIUGh9VJcRhcyRe3ZTEUm2QqyBVZqabeicSH9hYlDlb-LKX93RPv5S20pg9kZI5qZmofenqNTnU5DZq6snr-QOOyg.jpg"&gt;&lt;/p&gt;&lt;p&gt;</w:t>
      </w:r>
      <w:r>
        <w:rPr>
          <w:sz w:val="32"/>
          <w:szCs w:val="32"/>
        </w:rPr>
        <w:t>自主探索：个性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提供了丰富多彩的课程选择，让学生可以根据自己的兴趣来定制自己的教育路径。这让我有机会深入研究那些真正吸引我的领域，从而发现自己的潜能，也让我的个性得到了更好的发挥。我开始尝试写作、绘画等艺术活动，这些经历让我明白到，每个人都应该拥有一片属于自己的天地，无论是在书本里还是艺术创作中。</w:t>
      </w:r>
      <w:r>
        <w:rPr>
          <w:sz w:val="32"/>
          <w:szCs w:val="32"/>
        </w:rPr>
        <w:t>&lt;/p&gt;&lt;p&gt;&lt;img src="/static-img/uG17KMUHPqOVhxgTTa6hfWh9VJcRhcyRe3ZTEUm2QqyBVZqabeicSH9hYlDlb-LKX93RPv5S20pg9kZI5qZmofenqNTnU5DZq6snr-QOOyg.jpg"&gt;&lt;/p&gt;&lt;p&gt;</w:t>
      </w:r>
      <w:r>
        <w:rPr>
          <w:sz w:val="32"/>
          <w:szCs w:val="32"/>
        </w:rPr>
        <w:t>展现潜力：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毕业门槛前回望过去，“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的日子仿佛是一场精彩纷呈的大戏。而这一切，都为我的未来打下了坚实基础。我相信，这些年来的经历将会继续激励我，不断追求完美，不断超越自我，为实现未来的梦想奋斗不息。</w:t>
      </w:r>
      <w:r>
        <w:rPr>
          <w:sz w:val="32"/>
          <w:szCs w:val="32"/>
        </w:rPr>
        <w:t>&lt;/p&gt;&lt;p&gt;&lt;a href = "/doc/651189-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回忆与梦想交织的岁月</w:t>
      </w:r>
      <w:r>
        <w:rPr>
          <w:sz w:val="32"/>
          <w:szCs w:val="32"/>
        </w:rPr>
        <w:t>.doc" rel="alternate" download="651189-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回忆与梦想交织的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