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在图书馆温馨拥抱的美好时光甜蜜的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温馨时光</w:t>
      </w:r>
      <w:r>
        <w:rPr>
          <w:sz w:val="32"/>
          <w:szCs w:val="32"/>
        </w:rPr>
        <w:t>&lt;/p&gt;&lt;p&gt;&lt;img src="/static-img/CjuIlZ0BYEaKCDSTMbI3AHrTwrHo4tvG0GagM-tgobOCY1fVCr3RCHZv_WSCom6O.png"&gt;&lt;/p&gt;&lt;p&gt;</w:t>
      </w:r>
      <w:r>
        <w:rPr>
          <w:sz w:val="32"/>
          <w:szCs w:val="32"/>
        </w:rPr>
        <w:t>你是否曾经体验过，在安静的图书馆里，男朋友抱着你做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和我的男朋友去图书馆学习，我们各自选了不同的角落坐下。时间一分一秒地过去，他突然放下手中的书籍，走过来，轻轻地把我抱进他的怀里。我有些惊讶，但也很高兴，因为这意味着他愿意在忙碌的学习中给我一些关注。</w:t>
      </w:r>
      <w:r>
        <w:rPr>
          <w:sz w:val="32"/>
          <w:szCs w:val="32"/>
        </w:rPr>
        <w:t>&lt;/p&gt;&lt;p&gt;&lt;img src="/static-img/tzWDUW_Au2LPIlsKc-FXf3rTwrHo4tvG0GagM-tgobOBg52Yw8oMUsx5jBY2MlezwJAiZe5jtd7ANiTtVokJL1wB8T97DFrBdFgDVT3ItouMd1AapLhstf_4J978J9M8.jpg"&gt;&lt;/p&gt;&lt;p&gt;</w:t>
      </w:r>
      <w:r>
        <w:rPr>
          <w:sz w:val="32"/>
          <w:szCs w:val="32"/>
        </w:rPr>
        <w:t>我们之间没有多余的话语，只有偶尔的呼吸声和翻页的声音作为背景音乐。他紧紧地抱着我，让我感受到一种被爱护的感觉。我闭上眼睛，用力地点了点头，以示同意，也许是为了更好地享受这一刻。时间仿佛停止了流逝，那些繁忙的心事都被这个简单而温暖的情景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在这样的场合产生特别深层次的情感联系？</w:t>
      </w:r>
      <w:r>
        <w:rPr>
          <w:sz w:val="32"/>
          <w:szCs w:val="32"/>
        </w:rPr>
        <w:t>&lt;/p&gt;&lt;p&gt;&lt;img src="/static-img/m9809ZHi0c0nrs1K6ZqmFXrTwrHo4tvG0GagM-tgobOBg52Yw8oMUsx5jBY2MlezwJAiZe5jtd7ANiTtVokJL1wB8T97DFrBdFgDVT3ItouMd1AapLhstf_4J978J9M8.jpeg"&gt;&lt;/p&gt;&lt;p&gt;</w:t>
      </w:r>
      <w:r>
        <w:rPr>
          <w:sz w:val="32"/>
          <w:szCs w:val="32"/>
        </w:rPr>
        <w:t>随着时间推移，我们开始聊起彼此对未来的梦想和期望。我告诉他，我希望能够成为一个优秀的教师，而他则渴望成为一名医生。我们的话题从未来转向现在，从理想变成了现实生活中的小确幸，比如我们最喜欢吃什么、最喜欢看哪种类型的电影等等。这段对话让我意识到，即使是在这样严肃的地方，我们也能找到那么一点点乐趣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同学习究竟带给你们怎样的快乐？</w:t>
      </w:r>
      <w:r>
        <w:rPr>
          <w:sz w:val="32"/>
          <w:szCs w:val="32"/>
        </w:rPr>
        <w:t>&lt;/p&gt;&lt;p&gt;&lt;img src="/static-img/DsCOnfhk8ayaEYlN2NJCS3rTwrHo4tvG0GagM-tgobOBg52Yw8oMUsx5jBY2MlezwJAiZe5jtd7ANiTtVokJL1wB8T97DFrBdFgDVT3ItouMd1AapLhstf_4J978J9M8.png"&gt;&lt;/p&gt;&lt;p&gt;</w:t>
      </w:r>
      <w:r>
        <w:rPr>
          <w:sz w:val="32"/>
          <w:szCs w:val="32"/>
        </w:rPr>
        <w:t>不久后，我们决定一起参加学校组织的一项活动——“读者之旅”。这是一个阅读比赛，每个人都需要选择一本书，并根据自己的理解写出心得体会。男朋友挑了一本关于宇宙探索的小说，而我则选了一本关于心理学的小册子。在这个过程中，我们相互帮助对方理解难懂的地方，不仅加深了我们的知识，还增进了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因此更加珍惜彼此间每一次相遇？</w:t>
      </w:r>
      <w:r>
        <w:rPr>
          <w:sz w:val="32"/>
          <w:szCs w:val="32"/>
        </w:rPr>
        <w:t>&lt;/p&gt;&lt;p&gt;&lt;img src="/static-img/317TNrMfYzPiT6VyvFlp6nrTwrHo4tvG0GagM-tgobOBg52Yw8oMUsx5jBY2MlezwJAiZe5jtd7ANiTtVokJL1wB8T97DFrBdFgDVT3ItouMd1AapLhstf_4J978J9M8.jpg"&gt;&lt;/p&gt;&lt;p&gt;</w:t>
      </w:r>
      <w:r>
        <w:rPr>
          <w:sz w:val="32"/>
          <w:szCs w:val="32"/>
        </w:rPr>
        <w:t>那个周末，当我们准备离开图书馆时，我突然觉得有点不舍。他微笑着看着我，说：“别担心，这只是开始。”他的眼神里充满了期待，就像那些尚未翻开的页面一样富有无限可能。我知道，无论将来如何发展，这个瞬间都会是我宝贵的人生记忆之一，因为它代表了一种特殊的情感连接，以及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打开电脑，把今天发生的事情整理成文字，一边写作，一边回味那份温暖与安全感。那时候，没有任何外界干扰，只有两个人的世界，那是一种极致的心灵交流。而且，尽管我们并不是专门去图书馆做某件事，但当时刻真的就像是为自己编织了一首旋律，让人永远难忘。</w:t>
      </w:r>
      <w:r>
        <w:rPr>
          <w:sz w:val="32"/>
          <w:szCs w:val="32"/>
        </w:rPr>
        <w:t>&lt;/p&gt;&lt;p&gt;&lt;a href = "/doc/651200-</w:t>
      </w:r>
      <w:r>
        <w:rPr>
          <w:sz w:val="32"/>
          <w:szCs w:val="32"/>
        </w:rPr>
        <w:t>男朋友在图书馆温馨拥抱的美好时光甜蜜的学习氛围</w:t>
      </w:r>
      <w:r>
        <w:rPr>
          <w:sz w:val="32"/>
          <w:szCs w:val="32"/>
        </w:rPr>
        <w:t>.doc" rel="alternate" download="651200-</w:t>
      </w:r>
      <w:r>
        <w:rPr>
          <w:sz w:val="32"/>
          <w:szCs w:val="32"/>
        </w:rPr>
        <w:t>男朋友在图书馆温馨拥抱的美好时光甜蜜的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