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魔道祖师小说章节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要深入了解这部作品的世界？</w:t>
      </w:r>
      <w:r>
        <w:rPr>
          <w:sz w:val="32"/>
          <w:szCs w:val="32"/>
        </w:rPr>
        <w:t>&lt;/p&gt;&lt;p&gt;&lt;img src="/static-img/BYgw6BSPrbtnSEBJ7zaZB1L9UOkB4Lm1M3OIcqxA653IyNMc3XfXkNUtPVFMIrqN.jpg"&gt;&lt;/p&gt;&lt;p&gt;</w:t>
      </w:r>
      <w:r>
        <w:rPr>
          <w:sz w:val="32"/>
          <w:szCs w:val="32"/>
        </w:rPr>
        <w:t>在这个故事中，主角沈熙彤是一位年轻的炼金术士，他拥有着一颗坚定的信念和对魔法世界的无尽探索欲。随着故事的发展，我们会看到他如何逐渐成长为一个真正的炼金大师，同时也揭开了许多隐藏在历史深处的情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熙彤的人生旅途又将如何展开？</w:t>
      </w:r>
      <w:r>
        <w:rPr>
          <w:sz w:val="32"/>
          <w:szCs w:val="32"/>
        </w:rPr>
        <w:t>&lt;/p&gt;&lt;p&gt;&lt;img src="/static-img/ENy_L_7PTeHZ4giMx6x14lL9UOkB4Lm1M3OIcqxA651WrgPH4Zgo0QJSlc1gExNcuukAyn4TwGWJOZQ_umLC4mRvUntYFocSB6_GxKqOhhtyH_a1VEBl2NqskOmMvq18S5qpXxptt6nXCoEEB1Iiqof8RioC8uQECf_FgMBWZ1k.jpg"&gt;&lt;/p&gt;&lt;p&gt;</w:t>
      </w:r>
      <w:r>
        <w:rPr>
          <w:sz w:val="32"/>
          <w:szCs w:val="32"/>
        </w:rPr>
        <w:t>从小就对魔法充满好奇心，沈熙彤踏上了自己人生的第一步。他加入了云阁，这是一个专门研究和掌握高级炼金术的地方。在这里，他遇到了多位老师，每个人都有自己的独特技能和智慧，他们共同指引他走向更高层次的魔法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阁背后的秘密又是什么？</w:t>
      </w:r>
      <w:r>
        <w:rPr>
          <w:sz w:val="32"/>
          <w:szCs w:val="32"/>
        </w:rPr>
        <w:t>&lt;/p&gt;&lt;p&gt;&lt;img src="/static-img/sYNeCxE_RdNtQ0Xd0LDP9lL9UOkB4Lm1M3OIcqxA651WrgPH4Zgo0QJSlc1gExNcuukAyn4TwGWJOZQ_umLC4mRvUntYFocSB6_GxKqOhhtyH_a1VEBl2NqskOmMvq18S5qpXxptt6nXCoEEB1Iiqof8RioC8uQECf_FgMBWZ1k.jpg"&gt;&lt;/p&gt;&lt;p&gt;</w:t>
      </w:r>
      <w:r>
        <w:rPr>
          <w:sz w:val="32"/>
          <w:szCs w:val="32"/>
        </w:rPr>
        <w:t>云阁不仅仅是一个简单的地方，它承载着丰富而复杂的地缘政治与隐秘力量。每个成员都有自己的目的，而这些目的往往与整个组织的大局相互关联。在这样的背景下，沈熙彤必须不断地学习、思考，以便更好地理解周围发生的事情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沈熙彤又是怎样应对呢？</w:t>
      </w:r>
      <w:r>
        <w:rPr>
          <w:sz w:val="32"/>
          <w:szCs w:val="32"/>
        </w:rPr>
        <w:t>&lt;/p&gt;&lt;p&gt;&lt;img src="/static-img/hb7gfJcjmfex2Iq_v_iKCVL9UOkB4Lm1M3OIcqxA651WrgPH4Zgo0QJSlc1gExNcuukAyn4TwGWJOZQ_umLC4mRvUntYFocSB6_GxKqOhhtyH_a1VEBl2NqskOmMvq18S5qpXxptt6nXCoEEB1Iiqof8RioC8uQECf_FgMBWZ1k.jpg"&gt;&lt;/p&gt;&lt;p&gt;</w:t>
      </w:r>
      <w:r>
        <w:rPr>
          <w:sz w:val="32"/>
          <w:szCs w:val="32"/>
        </w:rPr>
        <w:t>作为一个普通人，在这样复杂多变的环境中求生并非易事。但正因为如此，才让他的成长更加显著。他学会了独立思考，不断挑战自我，从而在不断磨砺中变得更加强大。同时，他也认识到了团队合作对于克服困难至关重要这一点，这一点同样影响了他未来的很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让我们一起回顾一下他的旅程。</w:t>
      </w:r>
      <w:r>
        <w:rPr>
          <w:sz w:val="32"/>
          <w:szCs w:val="32"/>
        </w:rPr>
        <w:t>&lt;/p&gt;&lt;p&gt;&lt;img src="/static-img/SybgvcPghD2oiZPNdo9LB1L9UOkB4Lm1M3OIcqxA651WrgPH4Zgo0QJSlc1gExNcuukAyn4TwGWJOZQ_umLC4mRvUntYFocSB6_GxKqOhhtyH_a1VEBl2NqskOmMvq18S5qpXxptt6nXCoEEB1Iiqof8RioC8uQECf_FgMBWZ1k.jpg"&gt;&lt;/p&gt;&lt;p&gt;</w:t>
      </w:r>
      <w:r>
        <w:rPr>
          <w:sz w:val="32"/>
          <w:szCs w:val="32"/>
        </w:rPr>
        <w:t>通过阅读《魔道祖师》的所有章节，我们能够感受到主角从无知到觉醒，再到成为一名顶尖炼金家的过程。这段经历充满了挑战、冒险以及友情和爱情等元素，为读者提供了一场视觉上的盛宴。而最关键的是，每一步进步都是基于前一刻所学到的经验，是一种持续完善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魔道祖师》是一部值得细读且令人激动的小说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本书，更是一次穿越于不同文化与知识体系之间的心灵之旅。而对于那些追求知识、勇于探索未知的人来说，《魔道祖师》就是一次宝贵的体验。如果你还没有开始你的旅行，那么现在就该翻开这本书，一起进入那个神秘而迷人的世界吧！</w:t>
      </w:r>
      <w:r>
        <w:rPr>
          <w:sz w:val="32"/>
          <w:szCs w:val="32"/>
        </w:rPr>
        <w:t>&lt;/p&gt;&lt;p&gt;&lt;a href = "/doc/651207-</w:t>
      </w:r>
      <w:r>
        <w:rPr>
          <w:sz w:val="32"/>
          <w:szCs w:val="32"/>
        </w:rPr>
        <w:t>魔道祖师全文阅读魔道祖师小说章节完整版</w:t>
      </w:r>
      <w:r>
        <w:rPr>
          <w:sz w:val="32"/>
          <w:szCs w:val="32"/>
        </w:rPr>
        <w:t>.doc" rel="alternate" download="651207-</w:t>
      </w:r>
      <w:r>
        <w:rPr>
          <w:sz w:val="32"/>
          <w:szCs w:val="32"/>
        </w:rPr>
        <w:t>魔道祖师全文阅读魔道祖师小说章节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