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年级上册有鬼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本里的秘密揭开一年级上册神秘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本里的秘密：揭开一年级上册神秘的面纱</w:t>
      </w:r>
      <w:r>
        <w:rPr>
          <w:sz w:val="32"/>
          <w:szCs w:val="32"/>
        </w:rPr>
        <w:t>&lt;/p&gt;&lt;p&gt;&lt;img src="/static-img/Lr_jpSCd_65dmN_J61I5-Ue30wZYRMlWQokf_lqUvekf1NabyvOtof-WFRiAiD0d.jpg"&gt;&lt;/p&gt;&lt;p&gt;</w:t>
      </w:r>
      <w:r>
        <w:rPr>
          <w:sz w:val="32"/>
          <w:szCs w:val="32"/>
        </w:rPr>
        <w:t>在一片宁静的校园里，一年级的孩子们正紧张地翻阅着他们的小红书——那就是一年级上册。这本看似普通的教科书，竟然隐藏了一个奇妙而又让人不安的心理游戏。人们常说：“一年级上册有鬼”，这句话背后隐藏着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，他在学习《第一课》时，总是感觉到有一双眼睛在追随他。在黑板上的字迹似乎会不经意间变形，让他感到毛骨悚然。他开始怀疑，是不是真的有人在暗中观察他？这种恐惧逐渐影响到了他的学习态度。</w:t>
      </w:r>
      <w:r>
        <w:rPr>
          <w:sz w:val="32"/>
          <w:szCs w:val="32"/>
        </w:rPr>
        <w:t>&lt;/p&gt;&lt;p&gt;&lt;img src="/static-img/VtWpiFNz_-XZiU43yvltwke30wZYRMlWQokf_lqUvemio3sX60vev-QB9-A8-oGG1eyvkzUmfn7CLdLlThUAzM2jiVhPA835fOb_GlAZ4hNbHOcH5QfZqOMjM5Pmak4f.jpg"&gt;&lt;/p&gt;&lt;p&gt;</w:t>
      </w:r>
      <w:r>
        <w:rPr>
          <w:sz w:val="32"/>
          <w:szCs w:val="32"/>
        </w:rPr>
        <w:t>小王则是因为“月亮之下没有新娘”的插图，而产生了一种超自然现象般的情感体验。她每次读到这个画面，都会感到一种莫名其妙的情绪波动，不知不觉中，她对这个故事产生了深厚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并非孤立个案。更多的小朋友也报告称，他们在阅读这些看似平凡的内容时，突然之间会受到某种不可思议的吸引。有些甚至坚信这些故事情节与他们自己生活中的点点滴滴有关联。</w:t>
      </w:r>
      <w:r>
        <w:rPr>
          <w:sz w:val="32"/>
          <w:szCs w:val="32"/>
        </w:rPr>
        <w:t>&lt;/p&gt;&lt;p&gt;&lt;img src="/static-img/VmVmyhz9TbVQLvtFszfc2ke30wZYRMlWQokf_lqUvemio3sX60vev-QB9-A8-oGG1eyvkzUmfn7CLdLlThUAzM2jiVhPA835fOb_GlAZ4hNbHOcH5QfZqOMjM5Pmak4f.jpg"&gt;&lt;/p&gt;&lt;p&gt;</w:t>
      </w:r>
      <w:r>
        <w:rPr>
          <w:sz w:val="32"/>
          <w:szCs w:val="32"/>
        </w:rPr>
        <w:t>虽然无法用科学解释这种现象，但事实摆放在眼前：当我们沉浸于那些充满幻想和神秘色彩的话题时，我们的心灵往往被触动得比平日更加敏锐。也许，“一年级上册有鬼”并不仅仅是一个玩笑话，它反映的是我们内心深处对于未知、对于传说和童话世界的一种渴望和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翻阅你的小红书时，也许可以尝试去发现这样的微妙变化，用心去感受它们带来的魔力吧。你从未知道，“一年级上册有鬼”其实是一场关于自我探索、情感共鸣和梦想翱翔的大冒险！</w:t>
      </w:r>
      <w:r>
        <w:rPr>
          <w:sz w:val="32"/>
          <w:szCs w:val="32"/>
        </w:rPr>
        <w:t>&lt;/p&gt;&lt;p&gt;&lt;img src="/static-img/t6QyfhDUe1U2MArawsGK_0e30wZYRMlWQokf_lqUvemio3sX60vev-QB9-A8-oGG1eyvkzUmfn7CLdLlThUAzM2jiVhPA835fOb_GlAZ4hNbHOcH5QfZqOMjM5Pmak4f.jpg"&gt;&lt;/p&gt;&lt;p&gt;&lt;a href = "/doc/651237-</w:t>
      </w:r>
      <w:r>
        <w:rPr>
          <w:sz w:val="32"/>
          <w:szCs w:val="32"/>
        </w:rPr>
        <w:t>一年级上册有鬼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本里的秘密揭开一年级上册神秘的面纱</w:t>
      </w:r>
      <w:r>
        <w:rPr>
          <w:sz w:val="32"/>
          <w:szCs w:val="32"/>
        </w:rPr>
        <w:t>.doc" rel="alternate" download="651237-</w:t>
      </w:r>
      <w:r>
        <w:rPr>
          <w:sz w:val="32"/>
          <w:szCs w:val="32"/>
        </w:rPr>
        <w:t>一年级上册有鬼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本里的秘密揭开一年级上册神秘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