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墓中的神秘遗迹解锁第七颗头骨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关于一座神秘陵墓和它所藏之物的传说，那就是第七颗头骨。据说这座陵墓曾经是某位伟大的君主或巫师的葬身之地，他在世时拥有极高的地位，甚至能够操控死者，并将他们变成不可思议的守护者。然而，这个传说的真实性一直以来都是谜团，直到最近的一次考古发掘揭开了这个谜团。</w:t>
      </w:r>
      <w:r>
        <w:rPr>
          <w:sz w:val="32"/>
          <w:szCs w:val="32"/>
        </w:rPr>
        <w:t>&lt;/p&gt;&lt;p&gt;&lt;img src="/static-img/oBd6nXrEEHnJBp_e5zJkolzwGDeJiXsKdJM9YBfvlRlaZvW6LTMbgia6QwwkHPpI.jpg"&gt;&lt;/p&gt;&lt;p&gt;</w:t>
      </w:r>
      <w:r>
        <w:rPr>
          <w:sz w:val="32"/>
          <w:szCs w:val="32"/>
        </w:rPr>
        <w:t>发掘前的准备工作</w:t>
      </w:r>
      <w:r>
        <w:rPr>
          <w:sz w:val="32"/>
          <w:szCs w:val="32"/>
        </w:rPr>
        <w:t>&lt;/p&gt;&lt;p&gt;</w:t>
      </w:r>
      <w:r>
        <w:rPr>
          <w:sz w:val="32"/>
          <w:szCs w:val="32"/>
        </w:rPr>
        <w:t>为了确保发掘工作能够顺利进行，考古学家们花费了大量时间来研究该地区的地质结构、历史文献以及先前发现的手稿。在这些资料中，他们找到了指向陵墓位置的一个重要线索，那就是一张被认为是失落帝国图书馆的一张手绘地图。这幅地图上标记着多处可能存在宝藏的地方，但其中最引人注目的是一个特别标记，上面写着“第七”。</w:t>
      </w:r>
      <w:r>
        <w:rPr>
          <w:sz w:val="32"/>
          <w:szCs w:val="32"/>
        </w:rPr>
        <w:t>&lt;/p&gt;&lt;p&gt;&lt;img src="/static-img/6fWtKny-RiK-cLUeW1j7bFzwGDeJiXsKdJM9YBfvlRmOXH52FnK0br1zVb64y2BAHUa1nW_RIwq_qmWW4JVi6qBTUD9NMyB3fTpsauKUIiA.jpg"&gt;&lt;/p&gt;&lt;p&gt;</w:t>
      </w:r>
      <w:r>
        <w:rPr>
          <w:sz w:val="32"/>
          <w:szCs w:val="32"/>
        </w:rPr>
        <w:t>进入陵墓</w:t>
      </w:r>
      <w:r>
        <w:rPr>
          <w:sz w:val="32"/>
          <w:szCs w:val="32"/>
        </w:rPr>
        <w:t>&lt;/p&gt;&lt;p&gt;</w:t>
      </w:r>
      <w:r>
        <w:rPr>
          <w:sz w:val="32"/>
          <w:szCs w:val="32"/>
        </w:rPr>
        <w:t>经过几个月的精心规划和准备，最终考古队伍成功进入了这座被称为“幽灵谷”的陵墓。从外表看，这是一片荒凉无人的地方，但内部却隐藏着复杂而又精巧的人工构造。一条蜿蜒曲折的小径通往深处，随着深入，小径两旁出现了一系列奇异且令人印象深刻的人类雕像，每个雕像都有其独特的情感表达，它们似乎在诉说着一些未知的声音。</w:t>
      </w:r>
      <w:r>
        <w:rPr>
          <w:sz w:val="32"/>
          <w:szCs w:val="32"/>
        </w:rPr>
        <w:t>&lt;/p&gt;&lt;p&gt;&lt;img src="/static-img/6QqIA4dk_gyexut8ILEJ-1zwGDeJiXsKdJM9YBfvlRmOXH52FnK0br1zVb64y2BAHUa1nW_RIwq_qmWW4JVi6qBTUD9NMyB3fTpsauKUIiA.jpg"&gt;&lt;/p&gt;&lt;p&gt;</w:t>
      </w:r>
      <w:r>
        <w:rPr>
          <w:sz w:val="32"/>
          <w:szCs w:val="32"/>
        </w:rPr>
        <w:t>寻找第七颗头骨</w:t>
      </w:r>
      <w:r>
        <w:rPr>
          <w:sz w:val="32"/>
          <w:szCs w:val="32"/>
        </w:rPr>
        <w:t>&lt;/p&gt;&lt;p&gt;</w:t>
      </w:r>
      <w:r>
        <w:rPr>
          <w:sz w:val="32"/>
          <w:szCs w:val="32"/>
        </w:rPr>
        <w:t>进入陵墓后，一切开始变得越来越紧张，因为人们知道自己正在追寻的是一个传说中的珍贵遗物——那即是被誉为“智慧之源”的第七颗头骨。这个过程充满了挑战，因为每一步都需要仔细考虑和评估。而当他们最终找到那个装饰华丽但也显得有些空洞的大厅时，他们的心跳加速不已。</w:t>
      </w:r>
      <w:r>
        <w:rPr>
          <w:sz w:val="32"/>
          <w:szCs w:val="32"/>
        </w:rPr>
        <w:t>&lt;/p&gt;&lt;p&gt;&lt;img src="/static-img/W38TrFcbpJQi2-x4Xr82slzwGDeJiXsKdJM9YBfvlRmOXH52FnK0br1zVb64y2BAHUa1nW_RIwq_qmWW4JVi6qBTUD9NMyB3fTpsauKUIiA.png"&gt;&lt;/p&gt;&lt;p&gt;</w:t>
      </w:r>
      <w:r>
        <w:rPr>
          <w:sz w:val="32"/>
          <w:szCs w:val="32"/>
        </w:rPr>
        <w:t>第七颗头骨是什么？</w:t>
      </w:r>
      <w:r>
        <w:rPr>
          <w:sz w:val="32"/>
          <w:szCs w:val="32"/>
        </w:rPr>
        <w:t>&lt;/p&gt;&lt;p&gt;</w:t>
      </w:r>
      <w:r>
        <w:rPr>
          <w:sz w:val="32"/>
          <w:szCs w:val="32"/>
        </w:rPr>
        <w:t>当考古学家们轻轻触碰那块石板后，他们惊讶地发现下面竟然是一个巨大的、由纯金制成的大脑形状模型。这不仅仅是一件艺术品，更像是用以纪念某种超自然力量或智慧原则。在这一刻，一股强烈的感觉油然而生，让人仿佛能感受到那些沉睡于此地久远岁月里的知识与智慧在呼唤我们。</w:t>
      </w:r>
      <w:r>
        <w:rPr>
          <w:sz w:val="32"/>
          <w:szCs w:val="32"/>
        </w:rPr>
        <w:t>&lt;/p&gt;&lt;p&gt;&lt;img src="/static-img/9vQZP7kp2BXP6YpZssE-klzwGDeJiXsKdJM9YBfvlRmOXH52FnK0br1zVb64y2BAHUa1nW_RIwq_qmWW4JVi6qBTUD9NMyB3fTpsauKUIiA.png"&gt;&lt;/p&gt;&lt;p&gt;</w:t>
      </w:r>
      <w:r>
        <w:rPr>
          <w:sz w:val="32"/>
          <w:szCs w:val="32"/>
        </w:rPr>
        <w:t>解读符文与密码</w:t>
      </w:r>
      <w:r>
        <w:rPr>
          <w:sz w:val="32"/>
          <w:szCs w:val="32"/>
        </w:rPr>
        <w:t>&lt;/p&gt;&lt;p&gt;</w:t>
      </w:r>
      <w:r>
        <w:rPr>
          <w:sz w:val="32"/>
          <w:szCs w:val="32"/>
        </w:rPr>
        <w:t>随后，对于如何解释这些符文及密码展开了激烈讨论。通过对比各种不同文化间相似的符号系统，最终确认出它们并非简单文字，而是代表一种更为高级别信息流动方式。当科学家们应用现代技术尝试破译这些符文时，却意外发现了一系列以前无法解读过的问题突然变得清晰起来，如同打开了一扇通往过去知识宝库的大门一般。</w:t>
      </w:r>
      <w:r>
        <w:rPr>
          <w:sz w:val="32"/>
          <w:szCs w:val="32"/>
        </w:rPr>
        <w:t>&lt;/p&gt;&lt;p&gt;</w:t>
      </w:r>
      <w:r>
        <w:rPr>
          <w:sz w:val="32"/>
          <w:szCs w:val="32"/>
        </w:rPr>
        <w:t>结论与展望</w:t>
      </w:r>
      <w:r>
        <w:rPr>
          <w:sz w:val="32"/>
          <w:szCs w:val="32"/>
        </w:rPr>
        <w:t>&lt;/p&gt;&lt;p&gt;</w:t>
      </w:r>
      <w:r>
        <w:rPr>
          <w:sz w:val="32"/>
          <w:szCs w:val="32"/>
        </w:rPr>
        <w:t>正如所有真正伟大事业一样，这场探险并没有一蹴而就，而是在长期坚持和不断努力之后才取得成功。但尽管如此，我们仍旧意识到还有许多未知领域等待我们的探索。此次发掘使我们更加明白，只要人类继续追求真理，就没有什么是不可能实现的事情。而对于那些迷失在地平线上的其他遗迹，以及那些隐藏在尘封年代里未知故事，我们只好继续期待未来更多惊喜吧！</w:t>
      </w:r>
      <w:r>
        <w:rPr>
          <w:sz w:val="32"/>
          <w:szCs w:val="32"/>
        </w:rPr>
        <w:t>&lt;/p&gt;&lt;p&gt;&lt;a href = "/doc/651247-</w:t>
      </w:r>
      <w:r>
        <w:rPr>
          <w:sz w:val="32"/>
          <w:szCs w:val="32"/>
        </w:rPr>
        <w:t>探秘古墓中的神秘遗迹解锁第七颗头骨的奥秘</w:t>
      </w:r>
      <w:r>
        <w:rPr>
          <w:sz w:val="32"/>
          <w:szCs w:val="32"/>
        </w:rPr>
        <w:t>.doc" rel="alternate" download="651247-</w:t>
      </w:r>
      <w:r>
        <w:rPr>
          <w:sz w:val="32"/>
          <w:szCs w:val="32"/>
        </w:rPr>
        <w:t>探秘古墓中的神秘遗迹解锁第七颗头骨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