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尸变图鉴全解电子版详细指南与变化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全解：电子版详细指南与变化记录</w:t>
      </w:r>
      <w:r>
        <w:rPr>
          <w:sz w:val="32"/>
          <w:szCs w:val="32"/>
        </w:rPr>
        <w:t>&lt;/p&gt;&lt;p&gt;&lt;img src="/static-img/sgOgXZjldqvmYQCceyWpscQfOPbuAZNs8nxFVjfb1IabQVNI62IzCdakWioOZItJ.png"&gt;&lt;/p&gt;&lt;p&gt;</w:t>
      </w:r>
      <w:r>
        <w:rPr>
          <w:sz w:val="32"/>
          <w:szCs w:val="32"/>
        </w:rPr>
        <w:t>在《尸变》这部热门游戏中，玩家们最期待的莫过于尸变图鉴的完善。随着游戏版本的更新和新内容的推出，许多玩家对于如何更好地理解和掌握这些变化充满了好奇。今天，我们就来一起探索《尸变》中的“尸变图鉴变化电子版”，并通过真实案例来加深对其重要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尸变图鉴”是指在游戏中所有可收集到的怪物、道具等资源的一份详尽目录。在这个目录里，每一项都有其独特的属性和用途，这些信息对于提升玩家的战斗力至关重要。而“变化”则是指通过某种方式（如升级、融合等）使得这些资源发生改变，从而获得新的属性或效果。</w:t>
      </w:r>
      <w:r>
        <w:rPr>
          <w:sz w:val="32"/>
          <w:szCs w:val="32"/>
        </w:rPr>
        <w:t>&lt;/p&gt;&lt;p&gt;&lt;img src="/static-img/63fh9fxsfrvVcNfx3jUmbcQfOPbuAZNs8nxFVjfb1IZCoU-ncFEHmy9jPdmGcyScZo5IkZcKKosam3cxPJvz5uTVq1FViQVV8jUEf-RzG0HBfMx0ssXxs_unAT4i8GV1gZfXJFWzvaGhl1WDX3OCiA.jpg"&gt;&lt;/p&gt;&lt;p&gt;</w:t>
      </w:r>
      <w:r>
        <w:rPr>
          <w:sz w:val="32"/>
          <w:szCs w:val="32"/>
        </w:rPr>
        <w:t>到了这里，有不少人可能会问：“为什么非得要‘电子版’呢？不是纸质书也行吗？”确实，在过去，很多玩家依赖的是那些厚重的纸质手册。但随着科技发展，电子版带来了更加便捷、高效以及互动性的阅读体验。比如，你可以轻松地搜索到你需要了解的一项数据；同时，一旦有新的内容更新，你只需下载最新版本即可，无需再次购买或寻找旧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我将为大家展示一些实际操作中的应用案例：</w:t>
      </w:r>
      <w:r>
        <w:rPr>
          <w:sz w:val="32"/>
          <w:szCs w:val="32"/>
        </w:rPr>
        <w:t>&lt;/p&gt;&lt;p&gt;&lt;img src="/static-img/JvP8npimUJhnSsRvFYtt3MQfOPbuAZNs8nxFVjfb1IZCoU-ncFEHmy9jPdmGcyScZo5IkZcKKosam3cxPJvz5uTVq1FViQVV8jUEf-RzG0HBfMx0ssXxs_unAT4i8GV1gZfXJFWzvaGhl1WDX3OCiA.jpg"&gt;&lt;/p&gt;&lt;p&gt;</w:t>
      </w:r>
      <w:r>
        <w:rPr>
          <w:sz w:val="32"/>
          <w:szCs w:val="32"/>
        </w:rPr>
        <w:t>【恶魔蝎子】：这是一个非常常见且易于获取的小型怪物，但它拥有一套复杂而强大的技能。当你第一次遇到时，它可能只是简单地攻击，但是经过多次战斗后，当你使用“尸变图鉴变化电子版”的帮助下，你会发现它其实还能释放出剧毒，并且可以迅速恢复生命值。这让恶魔蝎子成为了很多初级玩家的宝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精灵之树】：这个特殊植物拥有极高的人类治疗能力，被广泛用于医疗场景。如果没有“尸变图鑑變化電子版”的指导，你很难想象自己能够发现这种珍稀植物隐藏在森林深处，而且正确使用它以达到最佳效果。</w:t>
      </w:r>
      <w:r>
        <w:rPr>
          <w:sz w:val="32"/>
          <w:szCs w:val="32"/>
        </w:rPr>
        <w:t>&lt;/p&gt;&lt;p&gt;&lt;img src="/static-img/uWnfsYRek5onVMvX7W_ycMQfOPbuAZNs8nxFVjfb1IZCoU-ncFEHmy9jPdmGcyScZo5IkZcKKosam3cxPJvz5uTVq1FViQVV8jUEf-RzG0HBfMx0ssXxs_unAT4i8GV1gZfXJFWzvaGhl1WDX3OCiA.jpg"&gt;&lt;/p&gt;&lt;p&gt;</w:t>
      </w:r>
      <w:r>
        <w:rPr>
          <w:sz w:val="32"/>
          <w:szCs w:val="32"/>
        </w:rPr>
        <w:t>【火焰巨龙】：作为最高级别的大型怪物之一，其火焰攻击威力惊人，而其中隐藏的一个秘密是——当其</w:t>
      </w:r>
      <w:r>
        <w:rPr>
          <w:sz w:val="32"/>
          <w:szCs w:val="32"/>
        </w:rPr>
        <w:t>HP</w:t>
      </w:r>
      <w:r>
        <w:rPr>
          <w:sz w:val="32"/>
          <w:szCs w:val="32"/>
        </w:rPr>
        <w:t>低于一定阈值时，它会进入一种特殊状态，使得自己的攻击变得更加准确，同时增加了自身耐久性。此时，如果没有及时调整策略，就无法发挥出最大潜力。而正是在这种情况下，“尸變圖鑑變化電子版”提供了关键提示，让我们知道何时进行战术调整，以便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尸變圖鑑變化電子版”是一个不可或缺的心智工具，不仅能帮助我们更快地学习，还能提供实用的参考，为我们的游戏旅程增添无限乐趣。所以，如果您还没有加入这一群体，那么现在就应该行动起来！</w:t>
      </w:r>
      <w:r>
        <w:rPr>
          <w:sz w:val="32"/>
          <w:szCs w:val="32"/>
        </w:rPr>
        <w:t>&lt;/p&gt;&lt;p&gt;&lt;img src="/static-img/bOlWRAJqYBPfDq-W9-h2gsQfOPbuAZNs8nxFVjfb1IZCoU-ncFEHmy9jPdmGcyScZo5IkZcKKosam3cxPJvz5uTVq1FViQVV8jUEf-RzG0HBfMx0ssXxs_unAT4i8GV1gZfXJFWzvaGhl1WDX3OCiA.jpg"&gt;&lt;/p&gt;&lt;p&gt;&lt;a href = "/doc/651263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尸变图鉴全解电子版详细指南与变化记录</w:t>
      </w:r>
      <w:r>
        <w:rPr>
          <w:sz w:val="32"/>
          <w:szCs w:val="32"/>
        </w:rPr>
        <w:t>.doc" rel="alternate" download="651263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尸变图鉴全解电子版详细指南与变化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