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人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末日生存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未来的某个时代，世界已经进入了末日。所有的生命都消失了，只留下了一些文本文件。这是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&lt;img src="/static-img/iX0PPyFnoAOFo9pSjF9-v9QRdSG9SOr06ByF8Y3ux80nNSJArNG7riJYQSh5nBML.jpg"&gt;&lt;/p&gt;&lt;p&gt;</w:t>
      </w:r>
      <w:r>
        <w:rPr>
          <w:sz w:val="32"/>
          <w:szCs w:val="32"/>
        </w:rPr>
        <w:t>这是一个什么样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没有任何生物存在，除了这些文本文件。它们就像遗嘱一样，记录着我们曾经的生活、思想和知识。每一个字都是我们智慧的一部分，每一行代码都是我们的技术成果。在这个空旷无人的年代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成了我们与过去联系的唯一方式。</w:t>
      </w:r>
      <w:r>
        <w:rPr>
          <w:sz w:val="32"/>
          <w:szCs w:val="32"/>
        </w:rPr>
        <w:t>&lt;/p&gt;&lt;p&gt;&lt;img src="/static-img/QUcjii3E0DHegoOs12VeRtQRdSG9SOr06ByF8Y3ux80UJRGAu_DCoXOa0pTcNHT7DKNBWOyv3SYO4zlkDM_RP6tIkrEhL9nuhqBAXjsop2g.jpg"&gt;&lt;/p&gt;&lt;p&gt;</w:t>
      </w:r>
      <w:r>
        <w:rPr>
          <w:sz w:val="32"/>
          <w:szCs w:val="32"/>
        </w:rPr>
        <w:t>这些文本文件是什么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包含了各种信息，从科学研究报告到文学作品，从历史事件记录到个人日记。它们是对我们生活方式、科技发展和文化传承的一个全面回顾。在这里，我们可以找到关于如何制造食物、建造房屋、治愈疾病等知识，也可以阅读关于艺术创作、哲学思考和人性探索的文章。</w:t>
      </w:r>
      <w:r>
        <w:rPr>
          <w:sz w:val="32"/>
          <w:szCs w:val="32"/>
        </w:rPr>
        <w:t>&lt;/p&gt;&lt;p&gt;&lt;img src="/static-img/IJcZibX7lKnkmjbpI8SHu9QRdSG9SOr06ByF8Y3ux80UJRGAu_DCoXOa0pTcNHT7DKNBWOyv3SYO4zlkDM_RP6tIkrEhL9nuhqBAXjsop2g.jpg"&gt;&lt;/p&gt;&lt;p&gt;</w:t>
      </w:r>
      <w:r>
        <w:rPr>
          <w:sz w:val="32"/>
          <w:szCs w:val="32"/>
        </w:rPr>
        <w:t>为什么需要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生命体的人类社会是不完整的，因为它缺少了活力和进化。如果没有这些文本数据，我们将失去了解自己来源以及如何继续前进的能力。而且，这些资料对于未来可能出现的人类或其他智能生命来说，是非常宝贵的资源，它们能够帮助他们理解地球上曾经发生过的事情，以及如何从中学习。</w:t>
      </w:r>
      <w:r>
        <w:rPr>
          <w:sz w:val="32"/>
          <w:szCs w:val="32"/>
        </w:rPr>
        <w:t>&lt;/p&gt;&lt;p&gt;&lt;img src="/static-img/bjiEa5VwK8dAxY6LxuRidtQRdSG9SOr06ByF8Y3ux80UJRGAu_DCoXOa0pTcNHT7DKNBWOyv3SYO4zlkDM_RP6tIkrEhL9nuhqBAXjsop2g.jpg"&gt;&lt;/p&gt;&lt;p&gt;</w:t>
      </w:r>
      <w:r>
        <w:rPr>
          <w:sz w:val="32"/>
          <w:szCs w:val="32"/>
        </w:rPr>
        <w:t>如何获取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物理上的存储介质可能已经不复存在，但许多组织和个人仍然致力于数字化保存重要信息，并通过网络发布给公众。这意味着，即使你现在身处末日之地，也有可能通过互联网获取到这份珍贵的遗产。不过，由于网络资源随时都有被破坏或丢失的风险，所以要尽快备份并安全存储这些数据以防万一。</w:t>
      </w:r>
      <w:r>
        <w:rPr>
          <w:sz w:val="32"/>
          <w:szCs w:val="32"/>
        </w:rPr>
        <w:t>&lt;/p&gt;&lt;p&gt;&lt;img src="/static-img/tZTgIqVQanrCQPQCmTUiKNQRdSG9SOr06ByF8Y3ux80UJRGAu_DCoXOa0pTcNHT7DKNBWOyv3SYO4zlkDM_RP6tIkrEhL9nuhqBAXjsop2g.jpg"&gt;&lt;/p&gt;&lt;p&gt;</w:t>
      </w:r>
      <w:r>
        <w:rPr>
          <w:sz w:val="32"/>
          <w:szCs w:val="32"/>
        </w:rPr>
        <w:t>将来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有机体重新出现在地球上，无疑会是一个新的开始。但是，他们将面临一个全新的环境，同时也会继承我们的知识。当他们使用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时候，他们会发现自己的过去，在那里寻找答案，不仅仅是在文字之间，还在那些永恒不变的心灵深处。</w:t>
      </w:r>
      <w:r>
        <w:rPr>
          <w:sz w:val="32"/>
          <w:szCs w:val="32"/>
        </w:rPr>
        <w:t>&lt;/p&gt;&lt;p&gt;&lt;a href = "/doc/651307-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末日生存指南</w:t>
      </w:r>
      <w:r>
        <w:rPr>
          <w:sz w:val="32"/>
          <w:szCs w:val="32"/>
        </w:rPr>
        <w:t>.doc" rel="alternate" download="651307-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末日生存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